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252095</wp:posOffset>
                </wp:positionV>
                <wp:extent cx="6528435" cy="101892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19.85pt;width:514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190629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ехническая эксплуатация подъемно-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, строительных,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ых машин и оборудования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suppressAutoHyphens w:val="true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Название практики: “По получению первичных профессиональных навыков”</w:t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190629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5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ЭМ-2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Панаев В.Л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« ___ »__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0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ка и бухгалтерский учет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suppressAutoHyphens w:val="true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Название практики: “Стажировка”</w:t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0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3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3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Золоторева С.Р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« ___ »__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0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ка и бухгалтерский учет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suppressAutoHyphens w:val="true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Название практики: “По профилю специальности”</w:t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0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3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3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Золоторева С.Р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« ___ »__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ка и бухгалтерский учет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suppressAutoHyphens w:val="true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Название практики: “По получению первичных профессиональных навыков”</w:t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4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3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2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Петровская Г.В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« ___ »__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ка и бухгалтерский учет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практики: Учеб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5 Выполнение работ по профессии касси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4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3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2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Золоторева С.Р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« ___ »__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8:00Z</dcterms:created>
  <dc:creator>User</dc:creator>
  <dc:description/>
  <cp:keywords/>
  <dc:language>en-US</dc:language>
  <cp:lastModifiedBy>Админ</cp:lastModifiedBy>
  <cp:lastPrinted>2013-05-31T10:58:00Z</cp:lastPrinted>
  <dcterms:modified xsi:type="dcterms:W3CDTF">2013-05-31T01:06:00Z</dcterms:modified>
  <cp:revision>15</cp:revision>
  <dc:subject/>
  <dc:title>Краевое государственное бюджетное образовательное учреждение среднего профессионального образования </dc:title>
</cp:coreProperties>
</file>