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Хабаровский  государствен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мышленно-экономический технику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Ванинского филиала ХПЭТ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/ Г.В. Охотин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___________200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4 семестр </w:t>
      </w:r>
      <w:r>
        <w:rPr>
          <w:sz w:val="32"/>
          <w:szCs w:val="32"/>
          <w:u w:val="single"/>
        </w:rPr>
        <w:t>2012/2013</w:t>
      </w:r>
      <w:r>
        <w:rPr>
          <w:sz w:val="32"/>
          <w:szCs w:val="32"/>
        </w:rPr>
        <w:t xml:space="preserve"> учебного года   курса 2 группа  </w:t>
      </w:r>
      <w:r>
        <w:rPr>
          <w:sz w:val="32"/>
          <w:szCs w:val="32"/>
          <w:u w:val="single"/>
        </w:rPr>
        <w:t>АС-2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 практике 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актика по получению первичных навык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еподаватель:</w:t>
      </w:r>
      <w:r>
        <w:rPr>
          <w:sz w:val="32"/>
          <w:szCs w:val="32"/>
        </w:rPr>
        <w:t xml:space="preserve"> Козицына Мила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 на заседании предметной комиссии  Ванинского филиала технического цик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дседатель предметной комиссии 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02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6127"/>
        <w:gridCol w:w="1305"/>
        <w:gridCol w:w="2835"/>
        <w:gridCol w:w="1348"/>
      </w:tblGrid>
      <w:tr>
        <w:trPr>
          <w:trHeight w:val="1029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одержание те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. Общее ознакомление с базой прохождения практики. Техника безопасности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73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а 1.1 </w:t>
            </w:r>
            <w:r>
              <w:rPr>
                <w:color w:val="000000"/>
                <w:sz w:val="24"/>
                <w:szCs w:val="24"/>
              </w:rPr>
              <w:t>Техника безопасности на рабочем месте специалиста, инструктаж. Санитарно - гигиенические основы трудового процесса, требования санитарии. Знание региональных особенностей климата ДВЭР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а 1.2 </w:t>
            </w:r>
            <w:r>
              <w:rPr>
                <w:color w:val="000000"/>
                <w:sz w:val="24"/>
                <w:szCs w:val="24"/>
              </w:rPr>
              <w:t xml:space="preserve">Основные положения Законодательства по охране труда. Правила безопасности на предприятии и мастерских. Настройка и обслуживание </w:t>
            </w:r>
            <w:r>
              <w:rPr>
                <w:sz w:val="24"/>
                <w:szCs w:val="24"/>
              </w:rPr>
              <w:t>монитора и периферийного оборуд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 </w:t>
            </w:r>
            <w:r>
              <w:rPr>
                <w:b/>
                <w:bCs/>
                <w:color w:val="000000"/>
                <w:sz w:val="24"/>
                <w:szCs w:val="24"/>
              </w:rPr>
              <w:t>Ведение процесса обработки информации на ЭВМ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2.1</w:t>
            </w:r>
            <w:r>
              <w:rPr>
                <w:color w:val="000000"/>
                <w:sz w:val="24"/>
                <w:szCs w:val="24"/>
              </w:rPr>
              <w:t xml:space="preserve"> Основные этапы обработки информации на ЭВМ. Последовательность действий в процессе записи, хранения, накопления, преобразования, считывания, копирования информации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2</w:t>
            </w:r>
            <w:r>
              <w:rPr>
                <w:color w:val="000000"/>
                <w:sz w:val="24"/>
                <w:szCs w:val="24"/>
              </w:rPr>
              <w:t xml:space="preserve"> Понятие об архитектуре ЭВМ. Системный блок, его основные узлы , их функции, связь, размещение, технические характеристики, исполнение. Назначение основных портов ввода вывода персонального компьюте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2.3</w:t>
            </w:r>
            <w:r>
              <w:rPr>
                <w:color w:val="000000"/>
                <w:sz w:val="24"/>
                <w:szCs w:val="24"/>
              </w:rPr>
              <w:t xml:space="preserve"> Основные характеристики и типы внутренней и внешней памяти ЭВМ. Роль вычислительной техники в АСУ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3.  Выполнение ввода - вывода информации с носителей данных, каналов связи .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1</w:t>
            </w:r>
            <w:r>
              <w:rPr>
                <w:color w:val="000000"/>
                <w:sz w:val="24"/>
                <w:szCs w:val="24"/>
              </w:rPr>
              <w:t xml:space="preserve"> Устройства ввода - вывода информации и дополнительные устройства, их разновидности, назначение, принципы работы, способы подключ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3.2</w:t>
            </w:r>
            <w:r>
              <w:rPr>
                <w:color w:val="000000"/>
                <w:sz w:val="24"/>
                <w:szCs w:val="24"/>
              </w:rPr>
              <w:t xml:space="preserve"> Виды носителей информации и каналов связи. Приемы ввода информации в ЭВМ и ее последующий вывод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4. Подготовка к работе вычислительной техники и периферийных устройств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Тема 4.1</w:t>
            </w:r>
            <w:r>
              <w:rPr>
                <w:color w:val="000000"/>
                <w:sz w:val="24"/>
                <w:szCs w:val="24"/>
              </w:rPr>
              <w:t xml:space="preserve"> Подготовка к эксплуатации и обслуживанию технических и программно-аппаратных средст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4.2</w:t>
            </w:r>
            <w:r>
              <w:rPr>
                <w:color w:val="000000"/>
                <w:sz w:val="24"/>
                <w:szCs w:val="24"/>
              </w:rPr>
              <w:t xml:space="preserve"> Правила включения, перезагрузки и выключения, установки периферийных устройств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5. Ведение установленной документации. 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5.1</w:t>
            </w:r>
            <w:r>
              <w:rPr>
                <w:color w:val="000000"/>
                <w:sz w:val="24"/>
                <w:szCs w:val="24"/>
              </w:rPr>
              <w:t xml:space="preserve"> Виды, назначение, содержание установленной документации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5.2</w:t>
            </w:r>
            <w:r>
              <w:rPr>
                <w:color w:val="000000"/>
                <w:sz w:val="24"/>
                <w:szCs w:val="24"/>
              </w:rPr>
              <w:t xml:space="preserve"> Правила ведения и оформления установленной документации. Организация, стандартизация и метрология в ДВЭ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6. Работа с клавиатурой.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.1</w:t>
            </w:r>
            <w:r>
              <w:rPr>
                <w:color w:val="000000"/>
                <w:sz w:val="24"/>
                <w:szCs w:val="24"/>
              </w:rPr>
              <w:t xml:space="preserve"> Функции и группы клавиш на клавиатуре, варианты клавиатурных комбинаций. Методы работы десятипальцевым способ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.2</w:t>
            </w:r>
            <w:r>
              <w:rPr>
                <w:color w:val="000000"/>
                <w:sz w:val="24"/>
                <w:szCs w:val="24"/>
              </w:rPr>
              <w:t xml:space="preserve"> Виды клавиатурных тренажеров, правила их использования в работе. Клавиатурный тренажер Solo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7. Работа в основных операционных системах, осуществление их загрузки и управления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7.1</w:t>
            </w:r>
            <w:r>
              <w:rPr>
                <w:color w:val="000000"/>
                <w:sz w:val="24"/>
                <w:szCs w:val="24"/>
              </w:rPr>
              <w:t xml:space="preserve"> Операционные системы ( ОС ) - термины и определения. Виды ОС, их назначение и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.2</w:t>
            </w:r>
            <w:r>
              <w:rPr>
                <w:color w:val="000000"/>
                <w:sz w:val="24"/>
                <w:szCs w:val="24"/>
              </w:rPr>
              <w:t xml:space="preserve"> Структура, свойства и возможности ОС. </w:t>
            </w:r>
            <w:r>
              <w:rPr>
                <w:sz w:val="24"/>
                <w:szCs w:val="24"/>
              </w:rPr>
              <w:t>Инсталляция и настройка операционной систем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7.3</w:t>
            </w:r>
            <w:r>
              <w:rPr>
                <w:color w:val="000000"/>
                <w:sz w:val="24"/>
                <w:szCs w:val="24"/>
              </w:rPr>
              <w:t xml:space="preserve"> Приемы работы в ОС Windows XP,  </w:t>
            </w:r>
            <w:r>
              <w:rPr>
                <w:bCs/>
                <w:color w:val="000000"/>
                <w:sz w:val="24"/>
                <w:szCs w:val="24"/>
              </w:rPr>
              <w:t xml:space="preserve">Linux и др. </w:t>
            </w:r>
            <w:r>
              <w:rPr>
                <w:color w:val="000000"/>
                <w:sz w:val="24"/>
                <w:szCs w:val="24"/>
              </w:rPr>
              <w:t xml:space="preserve"> Основные команды и функции ОС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.4</w:t>
            </w:r>
            <w:r>
              <w:rPr>
                <w:color w:val="000000"/>
                <w:sz w:val="24"/>
                <w:szCs w:val="24"/>
              </w:rPr>
              <w:t xml:space="preserve"> Разновидности и применение системных утилит для настройки и обслуживания ЭВ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8. Работа в операционных системах, выполнение основных операций с файлами и каталогами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8.1</w:t>
            </w:r>
            <w:r>
              <w:rPr>
                <w:color w:val="000000"/>
                <w:sz w:val="24"/>
                <w:szCs w:val="24"/>
              </w:rPr>
              <w:t xml:space="preserve"> Основные файловые менеджеры, их характеристики и возможности. Правила и приемы работы в операционных оболочках, основные команды меню и диалоговых око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8.2</w:t>
            </w:r>
            <w:r>
              <w:rPr>
                <w:color w:val="000000"/>
                <w:sz w:val="24"/>
                <w:szCs w:val="24"/>
              </w:rPr>
              <w:t xml:space="preserve"> Разновидности операций с файлами и каталогами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8.3</w:t>
            </w:r>
            <w:r>
              <w:rPr>
                <w:color w:val="000000"/>
                <w:sz w:val="24"/>
                <w:szCs w:val="24"/>
              </w:rPr>
              <w:t xml:space="preserve"> Способы представления информации на панелях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4</w:t>
            </w:r>
            <w:r>
              <w:rPr>
                <w:sz w:val="24"/>
                <w:szCs w:val="24"/>
              </w:rPr>
              <w:t xml:space="preserve"> Встроенные утилиты, их назначение и примен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9 Управление работой текстовых редакторов.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9.1</w:t>
            </w:r>
            <w:r>
              <w:rPr>
                <w:color w:val="000000"/>
                <w:sz w:val="24"/>
                <w:szCs w:val="24"/>
              </w:rPr>
              <w:t xml:space="preserve"> Назначение и разновидности текстовых редакторов, их функциональные возможности. Основные элементы графического интерфейса MS Word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9.2</w:t>
            </w:r>
            <w:r>
              <w:rPr>
                <w:color w:val="000000"/>
                <w:sz w:val="24"/>
                <w:szCs w:val="24"/>
              </w:rPr>
              <w:t xml:space="preserve"> Содержание опций меню программы и панели инструментов MSWord 2003/20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9.3</w:t>
            </w:r>
            <w:r>
              <w:rPr>
                <w:color w:val="000000"/>
                <w:sz w:val="24"/>
                <w:szCs w:val="24"/>
              </w:rPr>
              <w:t xml:space="preserve"> Правила работы с документами, способы и средства размещения, редактирования, форматирования и иллюстрирования текс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9.4</w:t>
            </w:r>
            <w:r>
              <w:rPr>
                <w:color w:val="000000"/>
                <w:sz w:val="24"/>
                <w:szCs w:val="24"/>
              </w:rPr>
              <w:t xml:space="preserve"> Требования к сохранению, печати и закрытию документов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0. Работа с электронными таблицами, ведение обработки текстовой и цифровой информации в них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0.1</w:t>
            </w:r>
            <w:r>
              <w:rPr>
                <w:color w:val="000000"/>
                <w:sz w:val="24"/>
                <w:szCs w:val="24"/>
              </w:rPr>
              <w:t xml:space="preserve"> Назначение, возможности и применение электронных таблиц, принципы их построения и организация работы с ними,  на примере MSExcel. Основные элементы интерфейса. Опции меню и панели инструментов MSExcel2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0.2</w:t>
            </w:r>
            <w:r>
              <w:rPr>
                <w:color w:val="000000"/>
                <w:sz w:val="24"/>
                <w:szCs w:val="24"/>
              </w:rPr>
              <w:t xml:space="preserve"> Правила ввода, обработки информации, редактирования данных и выполнения вычислительных опер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0.3</w:t>
            </w:r>
            <w:r>
              <w:rPr>
                <w:color w:val="000000"/>
                <w:sz w:val="24"/>
                <w:szCs w:val="24"/>
              </w:rPr>
              <w:t xml:space="preserve"> Приемы построения алгоритмов обработки информации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1. Работа с базами данных. Ввод, редактирование и оформление информации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1.1</w:t>
            </w:r>
            <w:r>
              <w:rPr>
                <w:color w:val="000000"/>
                <w:sz w:val="24"/>
                <w:szCs w:val="24"/>
              </w:rPr>
              <w:t xml:space="preserve"> Системы управления базами данных, их виды и характеристика работ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4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1.2 Принципы проектирования, создания и модификации баз данных. Модификация отдельных модулей информационных систем. </w:t>
            </w:r>
            <w:r>
              <w:rPr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>ыполнять регламенты по обновлению, техническому сопровождению информационной систем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1.3</w:t>
            </w:r>
            <w:r>
              <w:rPr>
                <w:color w:val="000000"/>
                <w:sz w:val="24"/>
                <w:szCs w:val="24"/>
              </w:rPr>
              <w:t xml:space="preserve"> Создание базы данных на примере СУБД MSAccess 2007. Основы построения банков информации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2. Работа с программами по архивации данных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2.1</w:t>
            </w:r>
            <w:r>
              <w:rPr>
                <w:color w:val="000000"/>
                <w:sz w:val="24"/>
                <w:szCs w:val="24"/>
              </w:rPr>
              <w:t xml:space="preserve"> Разновидности программ - архиваторов, их назначение, свойства, основные режимы работы программ, диалоговые окна и команды. Правила архивации и разархивации файлов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3.Работа с программами точечной графики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3.1</w:t>
            </w:r>
            <w:r>
              <w:rPr>
                <w:color w:val="000000"/>
                <w:sz w:val="24"/>
                <w:szCs w:val="24"/>
              </w:rPr>
              <w:t xml:space="preserve"> Общие сведения о программах компьютерной графики. Виды и назначение программ точечной графики, принципы их работ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3.2</w:t>
            </w:r>
            <w:r>
              <w:rPr>
                <w:color w:val="000000"/>
                <w:sz w:val="24"/>
                <w:szCs w:val="24"/>
              </w:rPr>
              <w:t xml:space="preserve"> Способы создания и цветового оформления изображения, на примере редакторов </w:t>
            </w:r>
            <w:r>
              <w:rPr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hotoshop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ы интерфейса. Функции клавиш панели инструментов  </w:t>
            </w:r>
            <w:r>
              <w:rPr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en-US"/>
              </w:rPr>
              <w:t>Photoshop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4. Проверка файлов, дисков и папок на наличие вирусов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4.1 Принципы и средства защиты информации в ЭВМ, вычислительных сетях, автоматизированных системах управления, примеры их использования. </w:t>
            </w:r>
            <w:r>
              <w:rPr>
                <w:sz w:val="24"/>
                <w:szCs w:val="24"/>
              </w:rPr>
              <w:t xml:space="preserve">Умение организовать разграничение доступа </w:t>
            </w:r>
            <w:r>
              <w:rPr>
                <w:bCs/>
                <w:sz w:val="24"/>
                <w:szCs w:val="24"/>
              </w:rPr>
              <w:t xml:space="preserve">пользователей информационной системы с </w:t>
            </w:r>
            <w:r>
              <w:rPr>
                <w:sz w:val="24"/>
                <w:szCs w:val="24"/>
              </w:rPr>
              <w:t xml:space="preserve"> использованием правил и </w:t>
            </w:r>
            <w:r>
              <w:rPr>
                <w:color w:val="000000"/>
                <w:sz w:val="24"/>
                <w:szCs w:val="24"/>
              </w:rPr>
              <w:t>рекомендаций по созданию парольного доступа. Разновидности антивирусных программ, принципы их действия, способы настройки и порядок работы в них, на примере антивирусной программы  Каспер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5. Использование средств защиты информации от несанкционированного доступа и случайных воздействий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5.1</w:t>
            </w:r>
            <w:r>
              <w:rPr>
                <w:color w:val="000000"/>
                <w:sz w:val="24"/>
                <w:szCs w:val="24"/>
              </w:rPr>
              <w:t xml:space="preserve"> Принципы и средства защиты информации в ЭВМ, вычислительных сетях, автоматизированных системах управления, приемы их использования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6. Использование в работе мультимедийных возможностей ЭВМ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6.1</w:t>
            </w:r>
            <w:r>
              <w:rPr>
                <w:color w:val="000000"/>
                <w:sz w:val="24"/>
                <w:szCs w:val="24"/>
              </w:rPr>
              <w:t xml:space="preserve"> Мультимедиа: понятия, определения. Основное мультимедийное оборудование, требования к нему. Правила работы со звуковыми и видеофайлами, программы обслуживающие их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7. Владение правовыми аспектами информационной деятельности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7. 1</w:t>
            </w:r>
            <w:r>
              <w:rPr>
                <w:color w:val="000000"/>
                <w:sz w:val="24"/>
                <w:szCs w:val="24"/>
              </w:rPr>
              <w:t xml:space="preserve"> Понятие о лицензионном и нелицензионном ПО. Виды и особенности нормативно - законодательной литератур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8. Анализ экономической информации, необходимой для ориентации в своей профессиональной деятельности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8.1</w:t>
            </w:r>
            <w:r>
              <w:rPr>
                <w:color w:val="000000"/>
                <w:sz w:val="24"/>
                <w:szCs w:val="24"/>
              </w:rPr>
              <w:t xml:space="preserve"> Экономика отрасли и предприятия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9. Осуществление поддержки, своевременной модернизации и смены версий программного обеспечения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9.1</w:t>
            </w:r>
            <w:r>
              <w:rPr>
                <w:color w:val="000000"/>
                <w:sz w:val="24"/>
                <w:szCs w:val="24"/>
              </w:rPr>
              <w:t xml:space="preserve"> Периодичность и способы обновления программного обеспечения. Требования к аппаратным ресурсам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19.2</w:t>
            </w:r>
            <w:r>
              <w:rPr>
                <w:color w:val="000000"/>
                <w:sz w:val="24"/>
                <w:szCs w:val="24"/>
              </w:rPr>
              <w:t xml:space="preserve"> Перспективы программного обеспечения. Виды и сроки мероприятий по техническому обслуживанию оборудования и аппаратур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0. Установление причин сбоев в процессе обработки и их анализ. Устранение программных сбоев, возникающих при работе с ЭВМ и периферийными устройствами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0.1</w:t>
            </w:r>
            <w:r>
              <w:rPr>
                <w:color w:val="000000"/>
                <w:sz w:val="24"/>
                <w:szCs w:val="24"/>
              </w:rPr>
              <w:t xml:space="preserve"> Факторы, влияющие на устойчивость работы ВС. Сбои встречающиеся в работе пользователя ЭВМ, их классификация, характер, формы предупреждений, содержание компьютерных сообщений. Основные причины отказов в работе и сбоев, возможная профилактика. Понятия о настройке и оптимизации работы ЭВ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20.2</w:t>
            </w:r>
            <w:r>
              <w:rPr>
                <w:color w:val="000000"/>
                <w:sz w:val="24"/>
                <w:szCs w:val="24"/>
              </w:rPr>
              <w:t xml:space="preserve"> Некоторые приёмы выхода из проблемных ситуаций. Подключение и способы разрешения конфликтов устройств. Правила поиска и устранения сбоев в работе программ. Виды диагностических программ, их свойства, правила запуска, оценка результатов диагностики. Тестирование информационных сист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1. Работа в вычислительных (компьютерных) сетях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1.1</w:t>
            </w:r>
            <w:r>
              <w:rPr>
                <w:color w:val="000000"/>
                <w:sz w:val="24"/>
                <w:szCs w:val="24"/>
              </w:rPr>
              <w:t xml:space="preserve"> Общие сведения о сетевых технологиях. Разновидности ВС, принципы их работы. Понятия и определения локальных ВС, их характеристики, Аппаратные средства ЛС, их состав, подключение, функции. Общие сведения о сетевом программном обеспеч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21.2</w:t>
            </w:r>
            <w:r>
              <w:rPr>
                <w:color w:val="000000"/>
                <w:sz w:val="24"/>
                <w:szCs w:val="24"/>
              </w:rPr>
              <w:t xml:space="preserve"> Термины и определения глобальной компьютерной сети Интернет. Возможности сети, основные виды услуг. Работа с программой Internet Explorer, Opera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0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е работы с помощью наиболее распространенных пакетов графических программ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22.1</w:t>
            </w:r>
            <w:r>
              <w:rPr>
                <w:color w:val="000000"/>
                <w:sz w:val="24"/>
                <w:szCs w:val="24"/>
              </w:rPr>
              <w:t xml:space="preserve"> Основные термины и определения компьютерной графики. Возможности и область использования графических программ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22.2</w:t>
            </w:r>
            <w:r>
              <w:rPr>
                <w:color w:val="000000"/>
                <w:sz w:val="24"/>
                <w:szCs w:val="24"/>
              </w:rPr>
              <w:t xml:space="preserve"> Разновидности, назначение, применение и принципы работы программ векторной графики, на примере CorelDraw12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22.3</w:t>
            </w:r>
            <w:r>
              <w:rPr>
                <w:color w:val="000000"/>
                <w:sz w:val="24"/>
                <w:szCs w:val="24"/>
              </w:rPr>
              <w:t xml:space="preserve"> Программы трехмерного моделирования, назначение, область использования, основные принципы работы, на примере 3dsMax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 22.4</w:t>
            </w:r>
            <w:r>
              <w:rPr>
                <w:color w:val="000000"/>
                <w:sz w:val="24"/>
                <w:szCs w:val="24"/>
              </w:rPr>
              <w:t xml:space="preserve"> Функции и средства базовой программы системы автоматизированного проектирования. Основные принципы работы, на примере Компас 3D - V10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Итоговая аттестация.  Сдача отчета в соответствии  с содержанием тематического плана практик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 уровень - самостоятельное выполнение (по памяти) тип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3361690</wp:posOffset>
                </wp:positionV>
                <wp:extent cx="2435225" cy="1167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5pt;margin-top:264.7pt;width:191.7pt;height:9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 уровень - создание и выполнение алгоритма нетипов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3497580</wp:posOffset>
                </wp:positionV>
                <wp:extent cx="237617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85pt;mso-wrap-distance-left:9.05pt;mso-wrap-distance-right:9.05pt;mso-wrap-distance-top:0pt;mso-wrap-distance-bottom:0pt;margin-top:275.4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Word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Excel</w:t>
      </w:r>
      <w:r>
        <w:rPr>
          <w:bCs/>
          <w:sz w:val="24"/>
          <w:szCs w:val="24"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Access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редакторы </w:t>
      </w:r>
      <w:r>
        <w:rPr>
          <w:bCs/>
          <w:sz w:val="24"/>
          <w:szCs w:val="24"/>
          <w:lang w:val="en-US"/>
        </w:rPr>
        <w:t>Pain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программы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>12, 3</w:t>
      </w: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ПР Компас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Kaspersk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dpoi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curity</w:t>
      </w:r>
      <w:r>
        <w:rPr>
          <w:bCs/>
          <w:sz w:val="24"/>
          <w:szCs w:val="24"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дключение к глобальной компьютерной сети Интернет и программы-браузеры </w:t>
      </w:r>
      <w:r>
        <w:rPr>
          <w:bCs/>
          <w:sz w:val="24"/>
          <w:szCs w:val="24"/>
          <w:lang w:val="en-US"/>
        </w:rPr>
        <w:t>Inter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lor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Oper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ная: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bCs/>
          <w:sz w:val="24"/>
          <w:szCs w:val="24"/>
        </w:rPr>
        <w:t>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Инструкция по технике безопасности на рабочем месте специалис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4. Законодательства по охране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ая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Шуремов Е.Л., Чистов Д.В., Лямова Г.В. Информационные системы управления предприятиями (Серия: 'Библиотека журнала 'Бухгалтерский учет''). – М.: Издательство Бухгалтерский учет, 2009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4. Петрова А.М., Автоматическое управление: Учебное пособие для  сред. проф. образования – М.:, Издательство Форум - ИНФРА, 2010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5. Афонин В.Л., Макушкин В.А. , Интеллектуальные робототехнические системы: Курс лекций.: Учеб. пособие для студ. вузов – М.: Издательство Интуит.ру, 2009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Дополнительные 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правочная информационно-правовая система «Консультант 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ixb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ep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1:00Z</dcterms:created>
  <dc:creator>UserXP</dc:creator>
  <dc:description/>
  <cp:keywords/>
  <dc:language>en-US</dc:language>
  <cp:lastModifiedBy>User</cp:lastModifiedBy>
  <dcterms:modified xsi:type="dcterms:W3CDTF">2013-03-22T12:15:00Z</dcterms:modified>
  <cp:revision>8</cp:revision>
  <dc:subject/>
  <dc:title/>
</cp:coreProperties>
</file>