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Хабаровский  государственны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мышленно-экономический технику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35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5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тверждаю»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Ванинского филиала ХПЭТ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/ Г.В. Охотина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»______________________200__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6 семестр </w:t>
      </w:r>
      <w:r>
        <w:rPr>
          <w:sz w:val="32"/>
          <w:szCs w:val="32"/>
          <w:u w:val="single"/>
        </w:rPr>
        <w:t>2012/2013</w:t>
      </w:r>
      <w:r>
        <w:rPr>
          <w:sz w:val="32"/>
          <w:szCs w:val="32"/>
        </w:rPr>
        <w:t xml:space="preserve"> учебного года   курса 3 группа  </w:t>
      </w:r>
      <w:r>
        <w:rPr>
          <w:sz w:val="32"/>
          <w:szCs w:val="32"/>
          <w:u w:val="single"/>
        </w:rPr>
        <w:t>АС-3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о практике 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рактика по профилю специальност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еподаватель:</w:t>
      </w:r>
      <w:r>
        <w:rPr>
          <w:sz w:val="32"/>
          <w:szCs w:val="32"/>
        </w:rPr>
        <w:t xml:space="preserve"> Козицына Милана Серг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мотрен на заседании предметной комиссии  Ванинского филиала технического цик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предметной комиссии 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5785"/>
        <w:gridCol w:w="875"/>
        <w:gridCol w:w="1800"/>
        <w:gridCol w:w="1861"/>
      </w:tblGrid>
      <w:tr>
        <w:trPr>
          <w:trHeight w:val="127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е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67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онные мероприятия. Общее ознакомление с базой прохождения практики. Техника безопасност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88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ввода - вывода информации с носителей данных, каналов связи . Подготовка к работе вычислительной техники и периферийных устройст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90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Ведение установленной документации. Работа с клавиатуро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08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в основных операционных системах, осуществление их загрузки и управления. Работа в операционных системах, выполнение основных операций с файлами и каталогам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88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работой текстовых редакторов. Работа с электронными таблицами, ведение обработки текстовой и цифровой информации в них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07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бота с базами данных. Ввод, редактирование и оформление информации. Работа с программами по архивации данных. </w:t>
            </w:r>
            <w:r>
              <w:rPr>
                <w:color w:val="000000"/>
                <w:sz w:val="24"/>
                <w:szCs w:val="24"/>
              </w:rPr>
              <w:t>Принципы и средства защиты информации в ЭВМ, вычислительных сетя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107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ьзование средств защиты информации от несанкционированного доступа и случайных воздействий. </w:t>
            </w:r>
            <w:r>
              <w:rPr>
                <w:color w:val="000000"/>
                <w:sz w:val="24"/>
                <w:szCs w:val="24"/>
              </w:rPr>
              <w:t>Понятие о лицензионном и нелицензионном ПО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5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Мультимедиа: понятия, определения. Основное мультимедийное оборудование, требования к нем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71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экономической информации, необходимой для ориентации в своей профессиональной деятельност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ление причин сбоев в процессе обработки и их анализ. Устранение программных сбоев, возникающих при работе с ЭВМ и периферийными устройствам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Общие сведения о сетевых технологиях. Разновидности ВС, принципы их работы. Понятия и определения локальных ВС, их характеристики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дневника по практик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1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 уровень - узнавание изученных ранее объектов, свойств, процессов и выполнение профессиональной деятельности с опорой (подсказко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 уровень - самостоятельное выполнение (по памяти) типов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3361690</wp:posOffset>
                </wp:positionV>
                <wp:extent cx="2435225" cy="1167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85pt;margin-top:264.7pt;width:191.7pt;height:9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 уровень - создание и выполнение алгоритма нетиповой 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3497580</wp:posOffset>
                </wp:positionV>
                <wp:extent cx="237490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8.85pt;mso-wrap-distance-left:9.05pt;mso-wrap-distance-right:9.05pt;mso-wrap-distance-top:0pt;mso-wrap-distance-bottom:0pt;margin-top:275.4pt;mso-position-vertical-relative:text;margin-left:2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персональные компьютеры с лицензионным программным обеспечением, в т.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лавиатурный тренажер So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 Windows`XP, Windows` Vi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иагностически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MSWord</w:t>
      </w:r>
      <w:r>
        <w:rPr>
          <w:bCs/>
          <w:sz w:val="24"/>
          <w:szCs w:val="24"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MSExcel</w:t>
      </w:r>
      <w:r>
        <w:rPr>
          <w:bCs/>
          <w:sz w:val="24"/>
          <w:szCs w:val="24"/>
        </w:rPr>
        <w:t>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MSAccess</w:t>
      </w:r>
      <w:r>
        <w:rPr>
          <w:bCs/>
          <w:sz w:val="24"/>
          <w:szCs w:val="24"/>
        </w:rPr>
        <w:t xml:space="preserve">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графические редакторы </w:t>
      </w:r>
      <w:r>
        <w:rPr>
          <w:bCs/>
          <w:sz w:val="24"/>
          <w:szCs w:val="24"/>
          <w:lang w:val="en-US"/>
        </w:rPr>
        <w:t>Paint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Photoshop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графические программы </w:t>
      </w:r>
      <w:r>
        <w:rPr>
          <w:bCs/>
          <w:sz w:val="24"/>
          <w:szCs w:val="24"/>
          <w:lang w:val="en-US"/>
        </w:rPr>
        <w:t>CorelDraw</w:t>
      </w:r>
      <w:r>
        <w:rPr>
          <w:bCs/>
          <w:sz w:val="24"/>
          <w:szCs w:val="24"/>
        </w:rPr>
        <w:t>12, 3</w:t>
      </w:r>
      <w:r>
        <w:rPr>
          <w:bCs/>
          <w:sz w:val="24"/>
          <w:szCs w:val="24"/>
          <w:lang w:val="en-US"/>
        </w:rPr>
        <w:t>dsMax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- САПР Компас 3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-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граммы  архив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Kaspersk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ndpoi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ecurity</w:t>
      </w:r>
      <w:r>
        <w:rPr>
          <w:bCs/>
          <w:sz w:val="24"/>
          <w:szCs w:val="24"/>
        </w:rPr>
        <w:t xml:space="preserve">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правочная информационно-правовая система «Кодек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ультимедийное оборудование  и программы обслуживающие звуковые и видеофай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локальная В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4. подключение к глобальной компьютерной сети Интернет и программы-браузеры </w:t>
      </w:r>
      <w:r>
        <w:rPr>
          <w:bCs/>
          <w:sz w:val="24"/>
          <w:szCs w:val="24"/>
          <w:lang w:val="en-US"/>
        </w:rPr>
        <w:t>Intern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xplore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Opera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рмативная: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. ОСТ 9 ПО 02.1.9-2002 "Стандарт Российской Федерации. Образование: начальное профессиональное образование. Профессия: Оператор электронно-вычислительных машин" (профессия оператор ЭВМ</w:t>
      </w:r>
      <w:r>
        <w:rPr>
          <w:bCs/>
          <w:sz w:val="24"/>
          <w:szCs w:val="24"/>
        </w:rPr>
        <w:t>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Инструкция по технике безопасности на рабочем месте специалис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Закон «Об информации, информационных технологиях и о защите информаци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Законодательства по охране тру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ая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Избачков Ю.С., Петров В.Н. , Информационные системы: Учебник для вузов. - 2-е изд. – СПб. : Издательство «Питер-Юг», 2008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Голицына О.Л., Максимов Н.В., Попов И.И. Информационные системы: Учеб. пособие – М. : Издательство Форум - ИНФРА, 2011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Пирогов В.Ю. , Информационные системы и базы данных: организация и проектирование: Учеб. пособие .- СПб. : Издательство BHV-Санкт-Петербург, 2009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Максимов Н. В., Попов И. И. Компьютерные сети: Учебное пособие для студен</w:t>
        <w:softHyphen/>
        <w:t>тов   учреждений   сред. проф.   образования.   -  М.:   Форум - ИНФРА,2008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Сидоркина И.Г., Системы искусственного интеллекта: Учебное пособие. Издательство: КноРус, - М.: 2011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Коноплева И.А., Хохлова О.А., Денисов А.  Информационные технологии. Издательство: Проспект (ТК Велби), - М.: 2011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Шуремов Е.Л., Чистов Д.В., Лямова Г.В. Информационные системы управления предприятиями (Серия: 'Библиотека журнала 'Бухгалтерский учет''). – М.: Издательство Бухгалтерский учет, 2009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етрова А.М., Автоматическое управление: Учебное пособие для  сред. проф. образования – М.:, Издательство Форум - ИНФРА, 2010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Афонин В.Л., Макушкин В.А. , Интеллектуальные робототехнические системы: Курс лекций.: Учеб. пособие для студ. вузов – М.: Издательство Интуит.ру, 2009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источники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правочная информационно-правовая система «Консультант 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http</w:t>
      </w:r>
      <w:r>
        <w:rPr>
          <w:bCs/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  <w:lang w:val="en-US"/>
        </w:rPr>
        <w:t>ixbt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fep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9:00Z</dcterms:created>
  <dc:creator>UserXP</dc:creator>
  <dc:description/>
  <cp:keywords/>
  <dc:language>en-US</dc:language>
  <cp:lastModifiedBy>User</cp:lastModifiedBy>
  <dcterms:modified xsi:type="dcterms:W3CDTF">2013-04-01T08:11:00Z</dcterms:modified>
  <cp:revision>3</cp:revision>
  <dc:subject/>
  <dc:title> </dc:title>
</cp:coreProperties>
</file>