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анинского филиал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ЭТ______________Г. В. Охотин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ТУДЕНТОВ 4 курса</w:t>
      </w:r>
    </w:p>
    <w:p>
      <w:pPr>
        <w:pStyle w:val="Normal"/>
        <w:spacing w:before="120" w:after="120"/>
        <w:jc w:val="center"/>
        <w:rPr/>
      </w:pPr>
      <w:r>
        <w:rPr/>
        <w:t>По профилю специа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Изучение структуры и правил внутреннего распоряд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9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Общий инструктаж по технике безопасности, инструктаж на рабочем мес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Инструктаж на рабочем мес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Экскурсия по цехам и отделениям предприя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9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Производственная деятельность предприя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Общее знакомство с ремонтно- обслуживающей базой предприя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Изучение технологических процессов участ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Segoe UI" w:ascii="Segoe UI" w:hAnsi="Segoe UI"/>
              </w:rPr>
              <w:t>Изучение оборудования участков и его характеристи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Segoe UI" w:ascii="Segoe UI" w:hAnsi="Segoe UI"/>
              </w:rPr>
              <w:t>Назначение участков и их функции в технологических процесс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Инструктаж на рабочем мес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ыполнение слесарных работ по 8-11 квалитетам с применением универсального обору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ыполнение работ по ежесменному обслуживанию, очистительно- моечным рабо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Выполнение работ проверочно - контроль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ыполнение смазочн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ыполнение крепёжных работ согласно перечню и последовательности в соответствии с операционно-технологическими картами по То и Р маш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10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ыполнение крепёжн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работка навыков работы с технологическим оборудованием для ТО и 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0.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Инструктаж на рабочем мес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ыполнение слесарных работ с применением приспособлений и инструмента. Разборка, ремонт и сборка агрегатов и узлов автомобилей, тракторов, Д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Разборка, ремонт и сборка агрегатов и узлов автомобилей, тракторов, ДС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своение передовых методов труда. Выполнение установленных норм времени на выполняем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3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ыполнение установленных норм времени на выполняем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Подготовка студента к сдаче экзамена на разря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дача экзамена на разря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бщие указания по оформлению отчё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бор необходим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1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истематизация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формление отчё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11.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Смотровые я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Те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Нагнетатель для консистентной смаз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Электрогайковерты, пневмогайковер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Верста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Электроподъемн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/>
      </w:pPr>
      <w:r>
        <w:rPr>
          <w:bCs/>
          <w:color w:val="000000"/>
        </w:rPr>
        <w:t>Подъемно-транспортные маш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Строительные маш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/>
      </w:pPr>
      <w:r>
        <w:rPr>
          <w:bCs/>
          <w:color w:val="000000"/>
        </w:rPr>
        <w:t>Дорожные маш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/>
      </w:pPr>
      <w:r>
        <w:rPr>
          <w:bCs/>
          <w:color w:val="000000"/>
        </w:rPr>
        <w:t>Оборудование в стационарных мастерских и на месте выполн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урьев В.И. Справочник конструктора – машиностроителя. –М.: Мастерство, 2011г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В.А. Ремонт дорожных машин, автомобилей и тракторов. –М.: Мастерство, 2009г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один В.И., Митрохин Н.Н. Ремонт автомобилей и двигателей.  –М.: Мастерство, 2010г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ка технического нормирования. –М.: Мастерство, 2011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0:00Z</dcterms:created>
  <dc:creator>UserXP</dc:creator>
  <dc:description/>
  <cp:keywords/>
  <dc:language>en-US</dc:language>
  <cp:lastModifiedBy>Админ</cp:lastModifiedBy>
  <dcterms:modified xsi:type="dcterms:W3CDTF">2013-04-03T00:09:00Z</dcterms:modified>
  <cp:revision>5</cp:revision>
  <dc:subject/>
  <dc:title>Согласовано</dc:title>
</cp:coreProperties>
</file>