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86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_______________________2013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анинского филиала Х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 В. Охо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ДЛЯ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УХ -31 ( 5 семестр)по профилю специа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ть учетную политику предприятия.</w:t>
      </w:r>
    </w:p>
    <w:p>
      <w:pPr>
        <w:pStyle w:val="Normal"/>
        <w:rPr/>
      </w:pPr>
      <w:r>
        <w:rPr/>
        <w:t>2. Составить приходные и расходные кассовые ордера, объявление на взнос наличными, оформить кассовую книгу, заполнить платежное поручение, авансовый отчет, обработать выписку банка.</w:t>
      </w:r>
    </w:p>
    <w:p>
      <w:pPr>
        <w:pStyle w:val="Normal"/>
        <w:rPr/>
      </w:pPr>
      <w:r>
        <w:rPr/>
        <w:t>3. Произвести расчет сумм процентов по кредитам и займам.</w:t>
      </w:r>
    </w:p>
    <w:p>
      <w:pPr>
        <w:pStyle w:val="Normal"/>
        <w:rPr/>
      </w:pPr>
      <w:r>
        <w:rPr/>
        <w:t>4. Заполнить журналы- ордера №1, №2, №4, №7, № 8, ведомости №1, №2</w:t>
      </w:r>
    </w:p>
    <w:p>
      <w:pPr>
        <w:pStyle w:val="Normal"/>
        <w:rPr/>
      </w:pPr>
      <w:r>
        <w:rPr/>
        <w:t>5.Произвести операции по учету денежных средств, расчетных и кредитных операций с использованием профессиональных программ и вывести их на печать.</w:t>
      </w:r>
    </w:p>
    <w:p>
      <w:pPr>
        <w:pStyle w:val="Normal"/>
        <w:rPr/>
      </w:pPr>
      <w:r>
        <w:rPr/>
        <w:t>6.Составить первичные документы по получению и оприходованию МПЗ на склад предприятия. (платежные требования- поручения, приходные ордера, акты приемки материалов, накладные, доверенности, лимитно- заборные карты, карточки учета материалов).</w:t>
      </w:r>
    </w:p>
    <w:p>
      <w:pPr>
        <w:pStyle w:val="Normal"/>
        <w:rPr/>
      </w:pPr>
      <w:r>
        <w:rPr/>
        <w:t>7.Составить накопительные ведомости поступления и расхода материалов.</w:t>
      </w:r>
    </w:p>
    <w:p>
      <w:pPr>
        <w:pStyle w:val="Normal"/>
        <w:rPr/>
      </w:pPr>
      <w:r>
        <w:rPr/>
        <w:t>8.Составить инвентаризационную опись, сличительную ведомость, акт об инвентаризации.</w:t>
      </w:r>
    </w:p>
    <w:p>
      <w:pPr>
        <w:pStyle w:val="Normal"/>
        <w:rPr/>
      </w:pPr>
      <w:r>
        <w:rPr/>
        <w:t>9.Составить журнал- ордер № 6.Произвести расчет ТЗР, расчет фактической себестоимости приобретения материальных ценностей.</w:t>
      </w:r>
    </w:p>
    <w:p>
      <w:pPr>
        <w:pStyle w:val="Normal"/>
        <w:rPr/>
      </w:pPr>
      <w:r>
        <w:rPr/>
        <w:t>10.Составить акты приемки- передачи основных средств, карточки, акты на списание.</w:t>
      </w:r>
    </w:p>
    <w:p>
      <w:pPr>
        <w:pStyle w:val="Normal"/>
        <w:rPr/>
      </w:pPr>
      <w:r>
        <w:rPr/>
        <w:t>11.Произвести расчет амортизационных отчислений.</w:t>
      </w:r>
    </w:p>
    <w:p>
      <w:pPr>
        <w:pStyle w:val="Normal"/>
        <w:rPr/>
      </w:pPr>
      <w:r>
        <w:rPr/>
        <w:t>12.Заполнить журнал-ордер № 13</w:t>
      </w:r>
    </w:p>
    <w:p>
      <w:pPr>
        <w:pStyle w:val="Normal"/>
        <w:rPr/>
      </w:pPr>
      <w:r>
        <w:rPr/>
        <w:t>13. Произвести переоценку основных средств</w:t>
      </w:r>
    </w:p>
    <w:p>
      <w:pPr>
        <w:pStyle w:val="Normal"/>
        <w:rPr/>
      </w:pPr>
      <w:r>
        <w:rPr/>
        <w:t>14.Автоматизированным способом заполнить документы по учету основных средств.</w:t>
      </w:r>
    </w:p>
    <w:p>
      <w:pPr>
        <w:pStyle w:val="Normal"/>
        <w:rPr/>
      </w:pPr>
      <w:r>
        <w:rPr/>
        <w:t>15.Рассчитать заработную плату к выдаче,отпускные по формам оплаты труда.</w:t>
      </w:r>
    </w:p>
    <w:p>
      <w:pPr>
        <w:pStyle w:val="Normal"/>
        <w:rPr/>
      </w:pPr>
      <w:r>
        <w:rPr/>
        <w:t>16. Составить табель учета рабочего времени, заполнить лицевой счет работника, расчетно- платежную ведомость.</w:t>
      </w:r>
    </w:p>
    <w:p>
      <w:pPr>
        <w:pStyle w:val="Normal"/>
        <w:rPr/>
      </w:pPr>
      <w:r>
        <w:rPr/>
        <w:t>17.Автоматизированным способом произвести расчет заработной платы, отчислений во внебюджетные фонды, расчеты с бюджетом.</w:t>
      </w:r>
    </w:p>
    <w:p>
      <w:pPr>
        <w:pStyle w:val="Normal"/>
        <w:rPr/>
      </w:pPr>
      <w:r>
        <w:rPr/>
        <w:t>18.Составить ведомость распределения материалов, отпущенных в производство, ведомость учета и распределения общехозяйственных и общепроизводственных расходов.</w:t>
      </w:r>
    </w:p>
    <w:p>
      <w:pPr>
        <w:pStyle w:val="Normal"/>
        <w:rPr/>
      </w:pPr>
      <w:r>
        <w:rPr/>
        <w:t>19. Рассчитать затраты по вспомогательному производству.</w:t>
      </w:r>
    </w:p>
    <w:p>
      <w:pPr>
        <w:pStyle w:val="Normal"/>
        <w:rPr/>
      </w:pPr>
      <w:r>
        <w:rPr/>
        <w:t>20.Составить журналы –ордера №10, №10-1,определить размер и оценку 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сновные источники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 бухгалтерском учете» от 21.11.96 г. № 129-ФЗ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по инвентаризации имущества и обязательств, приказ МФ РФ от 22.09.93 № 4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счетов бухгалтерского учета и инструкция по его применению. Приказ МФ РФ №94-н от 31.10.2000г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окументах и документообороте, утверждено МФ РФ 29.07.93г. №105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ная политика организации» (ПБУ 1/98 №60н от 9.12.98 г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активов и обязательств, стоимость которых выражена в иностранной валюте» (ПБУ 3/2000 № 2н от 10.01.2006 г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Бухгалтерская отчетность организации» (ПБУ 4/99 № 3н от 6.07.99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словные факты хозяйственной деятельности» (ПБУ 8/98 № 57Н от 25.09.98 г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Доходы организации» (ПБУ 9/99 № 32Н от 6.05.99 г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Расходы организации» (ПБУ 10/99 № 33Н от 6.05.99 г.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о бухгалтерскому учету «Учет государственной помощи» (ПБУ 13/2000 № 92Н от 16.12.2000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полнительные источники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ев Ю.А., Петров А.М., Макарова Л.Г. Бухгалтерский финансовый учет. – М.: Вузовский учебник: ИНФРА-М, 2010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драков Н.П. Бухгалтерский учет. Учебное пособие. - М., ИНФРА-М, 200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: Учебник / Под ред. Н.Н. Хахоновой. - Ростов н/Д: Феникс, 2006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урналы «Бухгалтерский учет», «Главбух»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Информационные ресурсы СПС Консультант Плюс, Гарант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u w:val="single"/>
        </w:rPr>
        <w:t>Интернет-ресурсы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финансов РФ - </w:t>
      </w:r>
      <w:hyperlink r:id="rId2">
        <w:r>
          <w:rPr>
            <w:rStyle w:val="InternetLink"/>
            <w:rFonts w:cs="Times New Roman" w:ascii="Times New Roman" w:hAnsi="Times New Roman"/>
          </w:rPr>
          <w:t>www.minfin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 бухгалтера: законодательство, методические указания </w:t>
      </w:r>
      <w:hyperlink r:id="rId3">
        <w:r>
          <w:rPr>
            <w:rStyle w:val="InternetLink"/>
            <w:rFonts w:cs="Times New Roman" w:ascii="Times New Roman" w:hAnsi="Times New Roman"/>
          </w:rPr>
          <w:t>sprbuh.systecs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ая правовая система «Консультант Плюс» - </w:t>
      </w:r>
      <w:hyperlink r:id="rId4">
        <w:r>
          <w:rPr>
            <w:rStyle w:val="InternetLink"/>
            <w:rFonts w:cs="Times New Roman" w:ascii="Times New Roman" w:hAnsi="Times New Roman"/>
          </w:rPr>
          <w:t>www.consultant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Правительства РФ - </w:t>
      </w:r>
      <w:hyperlink r:id="rId5">
        <w:r>
          <w:rPr>
            <w:rStyle w:val="InternetLink"/>
            <w:rFonts w:cs="Times New Roman" w:ascii="Times New Roman" w:hAnsi="Times New Roman"/>
          </w:rPr>
          <w:t>www.government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</w:t>
      </w:r>
      <w:r>
        <w:rPr>
          <w:bCs/>
          <w:sz w:val="22"/>
          <w:szCs w:val="22"/>
        </w:rPr>
        <w:t>5.   Справочная информационно-правовая система «Гарант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.    Справочная информационно-правовая система «Консультант Плюс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sprbuh.systec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9:00Z</dcterms:created>
  <dc:creator>R</dc:creator>
  <dc:description/>
  <cp:keywords/>
  <dc:language>en-US</dc:language>
  <cp:lastModifiedBy>Админ</cp:lastModifiedBy>
  <cp:lastPrinted>2013-12-16T15:28:00Z</cp:lastPrinted>
  <dcterms:modified xsi:type="dcterms:W3CDTF">2013-12-16T22:15:00Z</dcterms:modified>
  <cp:revision>14</cp:revision>
  <dc:subject/>
  <dc:title/>
</cp:coreProperties>
</file>