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ев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абаровский промышленно-экономический техникум»</w:t>
      </w:r>
    </w:p>
    <w:p>
      <w:pPr>
        <w:pStyle w:val="TextBody"/>
        <w:widowControl w:val="false"/>
        <w:tabs>
          <w:tab w:val="clear" w:pos="708"/>
          <w:tab w:val="left" w:pos="22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«Стажиров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 г.</w:t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-22225</wp:posOffset>
                </wp:positionV>
                <wp:extent cx="24612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ВФ КГБОУ СПО ХПЭ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Г.В.Охотина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35pt;mso-wrap-distance-left:9.05pt;mso-wrap-distance-right:9.05pt;mso-wrap-distance-top:0pt;mso-wrap-distance-bottom:0pt;margin-top:-1.7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ВФ КГБОУ СПО ХПЭ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Г.В.Охотина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овой комиссие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 230103</w:t>
            </w:r>
          </w:p>
        </w:tc>
      </w:tr>
      <w:tr>
        <w:trPr>
          <w:trHeight w:val="155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 от _____________________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Н.Андриенк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ГБОУ СПО ХПЭТ _______________  М.С.Козиц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эксперт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эксперти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ВФ КГБОУ СПО ХПЭТ  ____________________Т.Н.Андриенк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эксперт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экспертиза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ОФ)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Полное название  ОУ СПО и / или ВПО, печать ОУ)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Государственного стандарта среднего профессионального образования по специальности 230103 «</w:t>
      </w:r>
      <w:r>
        <w:rPr>
          <w:rFonts w:cs="Times New Roman" w:ascii="Times New Roman" w:hAnsi="Times New Roman"/>
          <w:sz w:val="28"/>
          <w:szCs w:val="28"/>
        </w:rPr>
        <w:t>Автоматизированные системы обработки информации и управления</w:t>
      </w:r>
      <w:r>
        <w:rPr>
          <w:rFonts w:cs="Times New Roman" w:ascii="Times New Roman" w:hAnsi="Times New Roman"/>
          <w:sz w:val="24"/>
          <w:szCs w:val="24"/>
        </w:rPr>
        <w:t xml:space="preserve"> (по отраслям)», утвержденного приказом Министерства образования  РФ от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3 февраля 2002 г. N 04-2202-Б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хождению практики стажировки специальности 23010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Автоматизированные системы обработки информации и управления»</w:t>
      </w:r>
      <w:r>
        <w:br w:type="page"/>
      </w:r>
    </w:p>
    <w:p>
      <w:pPr>
        <w:pStyle w:val="Normal"/>
        <w:spacing w:lineRule="auto" w:line="240" w:before="0" w:after="120"/>
        <w:ind w:left="-1134" w:firstLine="4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 Цели и задачи прохождения практики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закрепление и углубление теоретических знаний и практических навыков ; практическое использование конкретных технических средств информатизации 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ей 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знакомство и получение опыта практического использования конкретных средств информатизации и составных частей П.К., а также его периферийных устройств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ами 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навыков по сборке и наладке П.К., работа с БД, использовании и настройке периферийных устройств. В результате прохождения практики студенты должны закрепить и углубить знания и практические навыки в соответствии с требованиями, предъявляемыми к специалистам: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Общие требования к уровню образованности: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ет целостное представление о процессам и явлениях, происходящих в природе и обще6стве, необходимое для решения профессиональных задач с учётам техник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ически, социально-экономических и экономических факторов;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ет сущность и социальную значимость своей профессии, обладает чувством профессиональным ответственности за результаты своего труда;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тов при реализации профессиональных функции решать поставленные задачи, требующие анализа ситуации и выбора решений;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рационально организовывать свой труд, в том числе планировать работу, анализировать результаты, организовывать рабочее место: готов к применению компьютерной техники в сфере профессиональной деятельности;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 готов к изменению вида и характера профессиональной деятельности, осознаёт необходимость повышения квалификации, способен к самостоятельному овладению дополнительными  знаниями в области профессиональной деятельности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К уровню подготовки по дисциплине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меть представление 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ах и технологии решения задач с использованием ЭВ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стемах обеспечения качества программной проду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ойстве периферийного оборуд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обще профессиональных знаний профессиона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дународной государственной и национальных системах стандартизации и сертификации, информационных технолог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ликвидации последствий аварий, катастроф, стихийных бедствий и других чрезвычайных происшеств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научных – технических проблемах и перспективах развития информационных технолог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зн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алгоритмизации и программирования различных технических и социальных процессов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стандартизации обеспечения информационных технологий технического обеспеч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а безопасности, производственной санитар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е построение электронно - вычислительных машин, систем и комплексов, назначение и принципы действия отдельных архитектурных конфигурац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 безопасности, промышленной и противопожарной защи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ачественного и количественного анализа особо опасных, вредных антропогенных фактор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правила оформления деловой информ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эксплуатации информационных систе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и правила эксплуатации телекоммуникационных сетей ;</w:t>
      </w:r>
    </w:p>
    <w:p>
      <w:pPr>
        <w:pStyle w:val="ListParagraph"/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Ум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числительную технику и программное обеспечение профессиональ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и знания при конструировании П.К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ть программное обеспечение обработки информации к конкретной ЭВМ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требований техники безопасности и санитарии в производственных процесс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правил техники безопасности в производственном процессе и мер по охране труда и окружающей сре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ьзоваться технической документацией по автоматизированной обработке информации для конкретных сист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граммно-техническими средствами диалога человека с информационными системами.</w:t>
      </w:r>
      <w:r>
        <w:br w:type="page"/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Распределение бюджета времени по этапам практики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94"/>
        <w:gridCol w:w="1485"/>
      </w:tblGrid>
      <w:tr>
        <w:trPr>
          <w:trHeight w:val="5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тапы практ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(252)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охране труда. Организация безопасности методов и прием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ть место прохождения практики, оснащённость технических средств. Их характерис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арактеризовать ОС установленное на предприятии. Классифицировать системное и прикладное ПО используемое на предприя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ческие редакторы, основные характеристики. Работа с графическими редакторами на предприяти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и описание периферийных устройств используемых на предприятии. Основные характеристики и их назнач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компьютера. Работы в компьютерных информационных системах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ройка О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Характеристики ОС используемых на предприятии и их назначение. Настройка О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ть методы передачи совместного использования информ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с БД используемой на предприятии. Описать основные характеристики, предметную облас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ети, настройка интернет и использование интернет –технологий на предприя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программный интерфейс нормативно-правовой системы Консультант Плю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программный интерфейс нормативно-правовой системы Гаран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правовую защиту  программ и информационных технологий, защита интеллектуальной собств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дготовка отчета по прак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распределении сроков этапов прохождения практики руководитель может изменять продолжительность этапов в зависимости от конкретных технических средств.</w:t>
      </w:r>
      <w:r>
        <w:br w:type="page"/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База практики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й практики являе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монтажные мастерские, вычислительный центр технику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любой отрасли народного хозяйства обеспеченное вычислительной техникой, на которой интегрировано инструментальная оболочка, также есть возможность изучить устройство П.К. на практике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Организация практики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ой отчётности является отчёт по практике. Отчёт оформляется на стандартных листах(210х297) без помарок, исправлений, произвольных сокращений в соответствии с требованиями ЕСКД. Листы должны быть пронумерованы и сброщюрованы в твёрдой обложке. К отчёту прилагаете; характеристика с места прохождения практики, справка с датами прибытии и выбытии студента с практики, с описанием изученных составных частей 11.1С. и нескольких периферийных устройств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 отчёта проставляется оценка и роспись руководителя практики от предприятия, и печать предприятия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по практике сдаётся руководителям практики заместителю директора учебно-производственной практики  вместе с ведомостью о зачёте практики в трёхдневный срок после окончания практики студентов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и практики от предприятия и техникума организуют практику в соответствии с настоящим положением и программой прохождения практик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сультацию практикан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актикантов необходимыми техническими средствами и программным обеспечени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соблюдением студентами трудовой дисциплины, правил поведения, мер техники безопасности и производственной санитар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отчёт по практике, выполнение индивидуальных заданий выставляет оценку, подписывает отчёт и заверяет печатью предприя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го практиканта составляют характеристику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м практики является оценка которую проставляете руководителем практики от учебного заведения, на основании собеседования со студентом с учётом личных наблюдений за самостоятельной работой практиканта, выполнении им индивидуального задания, составленного в соответствии с учебной программой прохождении практики, а также характеристики, составленной руководителем практики от предприятия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неудовлетворительной оценки, на предоставление отчёта, дневника, а также неудовлетворительное отношение к практике, нарушение дисциплины, невыполнение программы практики влечёт за собой повторной прохождение практики в свободное от учёбы время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какой-либо причине отдельные пункты программы не могут быть выполнены студентом в подразделениях конкретного предприятия, организации, учреждения руководителю практики необходимо выдать студенту индивидуальное задание в зависимости от специфических особенностей базы практики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отчета по практике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 по практике входят разделы: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.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яются названия разделов с указаниям страниц.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ая часть, дающая представление о том, как принимает практикант сущность и цели   процесса информатизации общества, особенности представления информатики, как области человеческой деятельности, роль информационных систем и технологий в хозяйственной практике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руктура предприятия и оснащённость рабочего места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ть место прохождения практики, оснащённость технических средств. Их характеристики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Характеристики ОС на предприятии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овать ОС установленное на предприятии. Классифицировать системное и прикладное ПО используемое на предприятии. Привести основные характеристик ПК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Графические редакторы 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ие редакторы, основные характеристики. Работа с графическими редакторами на предприятии. 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Периферийные устройства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 описание периферийных устройств используемых на предприятии. Основные характеристики и их назначение.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Техническое обслуживание компьютера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обслуживание компьютера. Работы в компьютерных информационных системах. 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Настройка ОС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ройка ОС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 xml:space="preserve">. Характеристики ОС используемых на предприятии и их назначение. Настройка ОС </w:t>
      </w:r>
    </w:p>
    <w:p>
      <w:pPr>
        <w:pStyle w:val="Normal"/>
        <w:spacing w:lineRule="auto" w:line="360" w:before="0" w:after="12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7. Методы передачи иформации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ть методы передачи совместного использования информации.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Работа с БД на предприятии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БД используемой на предприятии. Описать основные характеристики, предметную область.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. Организация и настройка ЛВС, ГВС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ети, настройка интернет и использование интернет –технологий на предприятии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Правовая защита программ и информационных технологий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правовую защиту  программ и информационных технологий, защита интеллектуальной собственно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лючение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ительная часть, дающая представление о том, чему практикант научился во время прохождения практики, а так же сделать выводы по приобретенным  навыкам  по сборке и наладке П.К., работы с БД, использовании и настройке периферийных устройств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исок литературы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Список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сональные компьютеры с лицензионным программным обеспечением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виатурный тренажер S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 Windows`XP, Windows` V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SWord</w:t>
      </w:r>
      <w:r>
        <w:rPr>
          <w:rFonts w:cs="Times New Roman" w:ascii="Times New Roman" w:hAnsi="Times New Roman"/>
          <w:sz w:val="28"/>
          <w:szCs w:val="28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>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SAccess</w:t>
      </w:r>
      <w:r>
        <w:rPr>
          <w:rFonts w:cs="Times New Roman" w:ascii="Times New Roman" w:hAnsi="Times New Roman"/>
          <w:sz w:val="28"/>
          <w:szCs w:val="28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ческие реда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ческ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12, 3</w:t>
      </w:r>
      <w:r>
        <w:rPr>
          <w:rFonts w:cs="Times New Roman" w:ascii="Times New Roman" w:hAnsi="Times New Roman"/>
          <w:sz w:val="28"/>
          <w:szCs w:val="28"/>
          <w:lang w:val="en-US"/>
        </w:rPr>
        <w:t>dsMa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ПР Компа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 архив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очная информационно-правовая система «Кодек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ое оборудование  и программы обслуживающие звуковые и видео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кальная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ключение к глобальной компьютерной сети Интернет и программы-браузер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 обеспечение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ая: </w:t>
      </w:r>
    </w:p>
    <w:p>
      <w:pPr>
        <w:pStyle w:val="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Т 9 ПО 02.1.9-2002 "Стандарт Российской Федерации. Образование: начальное профессиональное образование. Профессия: Оператор электронно-вычислительных машин" (профессия оператор ЭВ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кция по технике безопасности на рабочем месте специалиста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информации, информационных технологиях и о защите информа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одательства по охране труда.</w:t>
      </w:r>
    </w:p>
    <w:p>
      <w:pPr>
        <w:pStyle w:val="Normal"/>
        <w:spacing w:lineRule="auto" w:line="360"/>
        <w:ind w:firstLine="6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: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бачков Ю.С., Петров В.Н. , Информационные системы: Учебник для вузов. - 2-е изд. – СПб. : Издательство «Питер-Юг», 2008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лицына О.Л., Максимов Н.В., Попов И.И. Информационные системы: Учеб. пособие – М. : Издательство Форум - ИНФРА, 2011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ирогов В.Ю. , Информационные системы и базы данных: организация и проектирование: Учеб. пособие .- СПб. : Издательство BHV-Санкт-Петербург, 2009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ксимов Н. В., Попов И. И. Компьютерные сети: Учебное пособие для студен</w:t>
        <w:softHyphen/>
        <w:t>тов   учреждений   сред. проф.   образования.   -  М.:   Форум - ИНФРА,200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полнительные источники: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доркина И.Г., Системы искусственного интеллекта: Учебное пособие. Издательство: КноРус, - М.: 2011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оплева И.А., Хохлова О.А., Денисов А.  Информационные технологии. Издательство: Проспект (ТК Велби), - М.: 2011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6:00Z</dcterms:created>
  <dc:creator>PK-9</dc:creator>
  <dc:description/>
  <cp:keywords/>
  <dc:language>en-US</dc:language>
  <cp:lastModifiedBy>User</cp:lastModifiedBy>
  <dcterms:modified xsi:type="dcterms:W3CDTF">2013-04-02T05:33:00Z</dcterms:modified>
  <cp:revision>3</cp:revision>
  <dc:subject/>
  <dc:title>Краевое государственное бюджетное образовательное учреждение </dc:title>
</cp:coreProperties>
</file>