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ый план прохождения практик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>Вид практики</w:t>
      </w:r>
      <w:r>
        <w:rPr>
          <w:b/>
          <w:sz w:val="36"/>
          <w:szCs w:val="36"/>
          <w:u w:val="single"/>
        </w:rPr>
        <w:tab/>
        <w:t xml:space="preserve"> </w:t>
      </w:r>
      <w:r>
        <w:rPr>
          <w:sz w:val="28"/>
          <w:szCs w:val="28"/>
          <w:u w:val="single"/>
        </w:rPr>
        <w:t>Стажировка</w:t>
      </w:r>
      <w:r>
        <w:rPr>
          <w:sz w:val="36"/>
          <w:szCs w:val="36"/>
        </w:rPr>
        <w:t>___________________</w:t>
      </w:r>
      <w:r>
        <w:rPr>
          <w:b/>
          <w:sz w:val="36"/>
          <w:szCs w:val="36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ФИО. Студента</w:t>
      </w:r>
      <w:r>
        <w:rPr>
          <w:sz w:val="28"/>
          <w:szCs w:val="28"/>
        </w:rPr>
        <w:tab/>
        <w:t>______________________________________________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>Курс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_____</w:t>
      </w:r>
      <w:r>
        <w:rPr>
          <w:sz w:val="36"/>
          <w:szCs w:val="36"/>
          <w:u w:val="single"/>
        </w:rPr>
        <w:t>4</w:t>
      </w:r>
      <w:r>
        <w:rPr>
          <w:sz w:val="36"/>
          <w:szCs w:val="36"/>
        </w:rPr>
        <w:t>____________________________________</w:t>
      </w:r>
      <w:r>
        <w:rPr>
          <w:b/>
          <w:sz w:val="36"/>
          <w:szCs w:val="36"/>
        </w:rPr>
        <w:tab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>Специальность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  <w:u w:val="single"/>
        </w:rPr>
        <w:t>23013 «Автоматизированные системы обработки информации и управления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131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6300"/>
        <w:gridCol w:w="1771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, раздел, тема практик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е прак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 руководителя практ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 по охране труда. Организация безопасности методов и прием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ть место прохождения практики, оснащённость технических средств. Их характерист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арактеризовать ОС установленное на предприятии. Классифицировать системное и прикладное ПО используемое на предприят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фические редакторы, основные характеристики. Работа с графическими редакторами на предприятии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 и описание периферийных устройств используемых на предприятии. Основные характеристики и их назначени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ое обслуживание компьютера. Работы в компьютерных информационных системах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Настройка ОС </w:t>
            </w:r>
            <w:r>
              <w:rPr>
                <w:sz w:val="26"/>
                <w:szCs w:val="26"/>
                <w:lang w:val="en-US"/>
              </w:rPr>
              <w:t>Windows</w:t>
            </w:r>
            <w:r>
              <w:rPr>
                <w:sz w:val="26"/>
                <w:szCs w:val="26"/>
              </w:rPr>
              <w:t>. Характеристики ОС используемых на предприятии и их назначение. Настройка О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ть методы передачи совместного использования информаци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с БД используемой на предприятии. Описать основные характеристики, предметную область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ети, настройка интернет и использование интернет –технологий на предприят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ть программный интерфейс нормативно-правовой системы Консультант Плю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ть программный интерфейс нормативно-правовой системы Гаран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ть правовую защиту  программ и информационных технологий, защита интеллектуальной собствен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готовка отчета по практик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br w:type="page"/>
      </w:r>
      <w:r>
        <w:rPr>
          <w:b/>
          <w:sz w:val="48"/>
          <w:szCs w:val="48"/>
        </w:rPr>
        <w:t>Дневник по практике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>Вид практики</w:t>
      </w:r>
      <w:r>
        <w:rPr>
          <w:b/>
          <w:sz w:val="36"/>
          <w:szCs w:val="36"/>
          <w:u w:val="single"/>
        </w:rPr>
        <w:tab/>
        <w:t xml:space="preserve"> </w:t>
      </w:r>
      <w:r>
        <w:rPr>
          <w:sz w:val="28"/>
          <w:szCs w:val="28"/>
          <w:u w:val="single"/>
        </w:rPr>
        <w:t>Стажировка</w:t>
      </w:r>
      <w:r>
        <w:rPr>
          <w:sz w:val="36"/>
          <w:szCs w:val="36"/>
        </w:rPr>
        <w:t>___________________</w:t>
      </w:r>
      <w:r>
        <w:rPr>
          <w:b/>
          <w:sz w:val="36"/>
          <w:szCs w:val="36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ФИО. Студента</w:t>
      </w:r>
      <w:r>
        <w:rPr>
          <w:sz w:val="28"/>
          <w:szCs w:val="28"/>
        </w:rPr>
        <w:tab/>
        <w:t>______________________________________________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>Курс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_____</w:t>
      </w:r>
      <w:r>
        <w:rPr>
          <w:sz w:val="36"/>
          <w:szCs w:val="36"/>
          <w:u w:val="single"/>
        </w:rPr>
        <w:t>4</w:t>
      </w:r>
      <w:r>
        <w:rPr>
          <w:sz w:val="36"/>
          <w:szCs w:val="36"/>
        </w:rPr>
        <w:t>____________________________________</w:t>
      </w:r>
      <w:r>
        <w:rPr>
          <w:b/>
          <w:sz w:val="36"/>
          <w:szCs w:val="36"/>
        </w:rPr>
        <w:tab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>Специальность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  <w:u w:val="single"/>
        </w:rPr>
        <w:t>23013 «Автоматизированные системы обработки информации и управлени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620"/>
        <w:gridCol w:w="12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раздел, тема прак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ракт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 по охране труда. Организация безопасности методов и прие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ть место прохождения практики, оснащённость технических средств. Их характер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арактеризовать ОС установленное на предприятии. Классифицировать системное и прикладное ПО используемое на предприя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фические редакторы, основные характеристики. Работа с графическими редакторами на предприят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 и описание периферийных устройств используемых на предприятии. Основные характеристики и их назна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ое обслуживание компьютера. Работы в компьютерных информационных система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Настройка ОС </w:t>
            </w:r>
            <w:r>
              <w:rPr>
                <w:sz w:val="26"/>
                <w:szCs w:val="26"/>
                <w:lang w:val="en-US"/>
              </w:rPr>
              <w:t>Windows</w:t>
            </w:r>
            <w:r>
              <w:rPr>
                <w:sz w:val="26"/>
                <w:szCs w:val="26"/>
              </w:rPr>
              <w:t>. Характеристики ОС используемых на предприятии и их назначение. Настройка 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ть методы передачи совместного использования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с БД используемой на предприятии. Описать основные характеристики, предметную обла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ети, настройка интернет и использование интернет –технологий на предприя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ть программный интерфейс нормативно-правовой системы Консультант Плю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ть программный интерфейс нормативно-правовой системы Гар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ть правовую защиту  программ и информационных технологий, защита интеллекту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готовка отчета по прак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3:08:00Z</dcterms:created>
  <dc:creator>UserXP</dc:creator>
  <dc:description/>
  <cp:keywords/>
  <dc:language>en-US</dc:language>
  <cp:lastModifiedBy>User</cp:lastModifiedBy>
  <dcterms:modified xsi:type="dcterms:W3CDTF">2013-04-02T05:36:00Z</dcterms:modified>
  <cp:revision>3</cp:revision>
  <dc:subject/>
  <dc:title>Календарный план прохождения практики</dc:title>
</cp:coreProperties>
</file>