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аевое государственное бюджет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Хабаровский промышленно-экономический техникум»</w:t>
      </w:r>
    </w:p>
    <w:p>
      <w:pPr>
        <w:pStyle w:val="TextBody"/>
        <w:widowControl w:val="false"/>
        <w:tabs>
          <w:tab w:val="clear" w:pos="708"/>
          <w:tab w:val="left" w:pos="225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АБОЧАЯ 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и по профилю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32"/>
          <w:szCs w:val="32"/>
        </w:rPr>
      </w:pPr>
      <w:r>
        <w:rPr>
          <w:rFonts w:cs="Times New Roman" w:ascii="Times New Roman" w:hAnsi="Times New Roman"/>
          <w:b/>
          <w:i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230103 «Автоматизированные системы обработки информации и управл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7110</wp:posOffset>
                </wp:positionH>
                <wp:positionV relativeFrom="paragraph">
                  <wp:posOffset>-22225</wp:posOffset>
                </wp:positionV>
                <wp:extent cx="246126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ВФ КГБОУ СПО ХПЭ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 Г.В.Охотина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» __________ 201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35pt;mso-wrap-distance-left:9.05pt;mso-wrap-distance-right:9.05pt;mso-wrap-distance-top:0pt;mso-wrap-distance-bottom:0pt;margin-top:-1.75pt;mso-position-vertical-relative:text;margin-left:27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ВФ КГБОУ СПО ХПЭ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 Г.В.Охотина</w:t>
                      </w:r>
                    </w:p>
                    <w:p>
                      <w:pPr>
                        <w:pStyle w:val="Normal"/>
                        <w:spacing w:before="12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_» __________ 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</w:tblGrid>
      <w:tr>
        <w:trPr/>
        <w:tc>
          <w:tcPr>
            <w:tcW w:w="510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ОБРЕН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овой комиссией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и 230103</w:t>
            </w:r>
          </w:p>
        </w:tc>
      </w:tr>
      <w:tr>
        <w:trPr>
          <w:trHeight w:val="155" w:hRule="atLeast"/>
        </w:trPr>
        <w:tc>
          <w:tcPr>
            <w:tcW w:w="510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атизированные системы обработки информации и управления</w:t>
            </w:r>
          </w:p>
        </w:tc>
      </w:tr>
      <w:tr>
        <w:trPr/>
        <w:tc>
          <w:tcPr>
            <w:tcW w:w="510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_ от _____________________</w:t>
            </w:r>
          </w:p>
        </w:tc>
      </w:tr>
      <w:tr>
        <w:trPr/>
        <w:tc>
          <w:tcPr>
            <w:tcW w:w="510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икловой комиссии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Т.Н.Андриенко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КГБОУ СПО ХПЭТ _______________  М.С.Козиц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одпись)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яя экспертиз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тельная экспертиз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ВФ КГБОУ СПО ХПЭТ  ____________________Т.Н.Андриенк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шняя эксперти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тельная экспертиза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одпись)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ИОФ)                                                  (долж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 Полное название  ОУ СПО и / или ВПО, печать ОУ)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napToGrid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Государственного стандарта среднего профессионального образования по специальности 230103 «</w:t>
      </w:r>
      <w:r>
        <w:rPr>
          <w:rFonts w:cs="Times New Roman" w:ascii="Times New Roman" w:hAnsi="Times New Roman"/>
          <w:sz w:val="28"/>
          <w:szCs w:val="28"/>
        </w:rPr>
        <w:t>Автоматизированные системы обработки информации и управления</w:t>
      </w:r>
      <w:r>
        <w:rPr>
          <w:rFonts w:cs="Times New Roman" w:ascii="Times New Roman" w:hAnsi="Times New Roman"/>
          <w:sz w:val="24"/>
          <w:szCs w:val="24"/>
        </w:rPr>
        <w:t xml:space="preserve"> (по отраслям)», утвержденного приказом Министерства образования  РФ от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13 февраля 2002 г. N 04-2202-Б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ЯСНИТЕЛЬНАЯ ЗАПИ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хождению практики по профилю специальности 2202 «Автоматизированные системы обработки информации в управления»</w:t>
      </w:r>
      <w:r>
        <w:br w:type="page"/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ПРОХОЖДЕНИЯ ПРАКТИКИ:</w:t>
      </w:r>
    </w:p>
    <w:p>
      <w:pPr>
        <w:pStyle w:val="Style15"/>
        <w:spacing w:lineRule="auto" w:line="360"/>
        <w:ind w:left="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и практики – закрепление и углубление теоретических знаний, полученных в Процессе </w:t>
      </w:r>
    </w:p>
    <w:p>
      <w:pPr>
        <w:pStyle w:val="Style15"/>
        <w:spacing w:lineRule="auto" w:line="360"/>
        <w:ind w:left="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учения по специальности 2202; овладение приёмами машинописи ( вслепую); практическое </w:t>
      </w:r>
    </w:p>
    <w:p>
      <w:pPr>
        <w:pStyle w:val="Style15"/>
        <w:spacing w:lineRule="auto" w:line="360"/>
        <w:ind w:left="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ование технических средств информатизации и программного обеспечения, закрепление практических навыков работы в телекоммуникационных системах. Задача практика – расширение знаний в области информационных технологий и их внедрение в производственный процесс учреждений и предприятий любой формы собственности ; получение опыта практического использования современных компьютерных технологий. </w:t>
      </w:r>
    </w:p>
    <w:p>
      <w:pPr>
        <w:pStyle w:val="Style15"/>
        <w:spacing w:lineRule="auto" w:line="360"/>
        <w:ind w:left="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тог практики – освоение студентами типового программного инструментария в процессе решения профессиональных задач разной степени сложности. </w:t>
      </w:r>
    </w:p>
    <w:p>
      <w:pPr>
        <w:pStyle w:val="Style15"/>
        <w:spacing w:lineRule="auto" w:line="360"/>
        <w:ind w:left="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прохождения практики студенты должны закрепить и углубить знания и практические навыки в соответствии с требованиями, предъявляемые специалистам: </w:t>
      </w:r>
    </w:p>
    <w:p>
      <w:pPr>
        <w:pStyle w:val="Style15"/>
        <w:spacing w:lineRule="auto" w:line="360"/>
        <w:ind w:left="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ладать культурой мышления, владеть государственным языком Российской Федерации русским языком, грамотно использовать профессиональную лексику, применять знания иностранного языка в своей профессиональной деятельности.</w:t>
      </w:r>
    </w:p>
    <w:p>
      <w:pPr>
        <w:pStyle w:val="Style15"/>
        <w:spacing w:lineRule="auto" w:line="360"/>
        <w:ind w:left="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меть рационально организовать свой труд, в том числе планировать работу, анализировать её результаты, организовывать рабочее место; быть готовым к применению компьютерной техники в сфере профессиональной деятельности. </w:t>
      </w:r>
    </w:p>
    <w:p>
      <w:pPr>
        <w:pStyle w:val="Style15"/>
        <w:spacing w:lineRule="auto" w:line="360"/>
        <w:ind w:left="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Быть психологически готовым к изменению вида и характера в профессиональной деятельности, осознавать необходимость повышения квалификации, овладеть самостоятельно дополнительными знаниями в области профессиональной деятельности. </w:t>
      </w:r>
    </w:p>
    <w:p>
      <w:pPr>
        <w:pStyle w:val="Style15"/>
        <w:spacing w:lineRule="auto" w:line="360"/>
        <w:ind w:left="0" w:firstLine="66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Знать:</w:t>
      </w:r>
    </w:p>
    <w:p>
      <w:pPr>
        <w:pStyle w:val="Style15"/>
        <w:spacing w:lineRule="auto" w:line="360"/>
        <w:ind w:left="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значение, функции, особенности применения операционных систем, операционных оболочек и сервисных приложений. </w:t>
      </w:r>
    </w:p>
    <w:p>
      <w:pPr>
        <w:pStyle w:val="Style15"/>
        <w:spacing w:lineRule="auto" w:line="360"/>
        <w:ind w:left="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иды технических средств информатизации, их характеристики, возможности использования.</w:t>
      </w:r>
    </w:p>
    <w:p>
      <w:pPr>
        <w:pStyle w:val="Style15"/>
        <w:spacing w:lineRule="auto" w:line="360"/>
        <w:ind w:left="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ые положения стандартизации и правового обеспечения информационных технологий.</w:t>
      </w:r>
    </w:p>
    <w:p>
      <w:pPr>
        <w:pStyle w:val="Style15"/>
        <w:spacing w:lineRule="auto" w:line="360"/>
        <w:ind w:left="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Требования и правила оформления деловой документации.</w:t>
      </w:r>
    </w:p>
    <w:p>
      <w:pPr>
        <w:pStyle w:val="Style15"/>
        <w:spacing w:lineRule="auto" w:line="360"/>
        <w:ind w:left="0"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а и нормы охраны труда, техники безопасности, промышленной санитарии.</w:t>
      </w:r>
    </w:p>
    <w:p>
      <w:pPr>
        <w:pStyle w:val="Style15"/>
        <w:spacing w:lineRule="auto" w:line="360"/>
        <w:ind w:left="0"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ы теории баз данных, работы с текстовыми редакторами, электронными таблицами, графическими процессорами.</w:t>
      </w:r>
    </w:p>
    <w:p>
      <w:pPr>
        <w:pStyle w:val="Style15"/>
        <w:spacing w:lineRule="auto" w:line="360"/>
        <w:ind w:left="0" w:firstLine="66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Уметь:</w:t>
      </w:r>
    </w:p>
    <w:p>
      <w:pPr>
        <w:pStyle w:val="Style15"/>
        <w:spacing w:lineRule="auto" w:line="360"/>
        <w:ind w:left="0"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выполнение требований техники безопасности и санитарии производственных процессов.</w:t>
      </w:r>
    </w:p>
    <w:p>
      <w:pPr>
        <w:pStyle w:val="Style15"/>
        <w:spacing w:lineRule="auto" w:line="360"/>
        <w:ind w:left="0"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вычислительную технику и программное обеспечение в профессиональной деятельности.</w:t>
      </w:r>
    </w:p>
    <w:p>
      <w:pPr>
        <w:pStyle w:val="Style15"/>
        <w:spacing w:lineRule="auto" w:line="240"/>
        <w:ind w:left="0" w:firstLine="7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аптировать программное обеспечение обработки информации к конкретным ЭВМ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УДЖЕТА ВРЕМЕНИ ПО ЭТОПАМ ПРАКТИКИ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594"/>
        <w:gridCol w:w="1485"/>
      </w:tblGrid>
      <w:tr>
        <w:trPr>
          <w:trHeight w:val="5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Этапы практик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(360)</w:t>
            </w:r>
          </w:p>
        </w:tc>
      </w:tr>
      <w:tr>
        <w:trPr>
          <w:trHeight w:val="4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безопасности. Методы и приемы выполн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ть место прохождения практики, его оснащенность техническими средствами. Приобретение навыков машинописи слепым десяти пальцевым методо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ть ОС установленные на данном предприятии.. Характеристики и назначения О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с офисными приложениями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работа с деловой документацией в данной программ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с офисными приложениями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бота с деловой документацией в данной программе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с офисными приложениями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работа с деловой документацией в данной программ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с офисными приложениями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работа с деловой документацией в данной программе. внедрение технолог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L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обретение навыков работы с компьютерной графикой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hotoSho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обретение навыков работы с компьютерной графикой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lordraw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профессиональными устройствами: сканирование и распечатка документо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профессиональными устройствами: сканирование и распечатка документо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устройствами мультимеди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компьютера. Работы в компьютерных информационных системах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 компьютерных информационно-вычислительных сетях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 другими ОС используемых на предприятии. Характеристики и их назнач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Использование средств защиты информации от несанкционированного доступа и случайных воздействий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нятие о лицензионном и нелицензионном ПО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Использование средств защиты информации от несанкционированного доступа и случайных воздействий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нятие о лицензионном и нелицензионном ПО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программного интерфейса нормативно-правовых систе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программного интерфейса нормативно-правовых систе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Подготовка отчета по практик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При определении длительности этапов практики руководитель может вносить коррективы в связи с особенностями производственного процесса и индивидуальными знаниями и навыков студентов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/>
        <w:ind w:left="-12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. БАЗА ПРАКТИКИ</w:t>
      </w:r>
    </w:p>
    <w:p>
      <w:pPr>
        <w:pStyle w:val="Style15"/>
        <w:spacing w:lineRule="auto" w:line="36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числительный центр техникума, оснащённый современным компьютерным оборудованием.</w:t>
      </w:r>
    </w:p>
    <w:p>
      <w:pPr>
        <w:pStyle w:val="Style15"/>
        <w:spacing w:lineRule="auto" w:line="36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чреждение, предприятие любой формы собственности, обеспеченное вычислительной техникой, на которой интегрирована инструментальная оболочка.</w:t>
      </w:r>
    </w:p>
    <w:p>
      <w:pPr>
        <w:pStyle w:val="Style15"/>
        <w:spacing w:lineRule="auto" w:line="360"/>
        <w:ind w:left="0" w:firstLine="6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0" w:firstLine="6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ЦИЯ ПРАКТИКИ</w:t>
      </w:r>
    </w:p>
    <w:p>
      <w:pPr>
        <w:pStyle w:val="Style15"/>
        <w:spacing w:lineRule="auto" w:line="36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есяц до начала практики зав.практикой и руководителем практики от техникума проводится инструктаж студентов 3 курса.</w:t>
      </w:r>
    </w:p>
    <w:p>
      <w:pPr>
        <w:pStyle w:val="Style15"/>
        <w:spacing w:lineRule="auto" w:line="36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делю до начала практики студенты обязаны представить направление от предприятия для прохождения практики по профилю специальности 2202 или написать заявление на имя директора ХГПЭТ с просьбой разрешить прохождение практики в вычислительном центре техникума.</w:t>
      </w:r>
    </w:p>
    <w:p>
      <w:pPr>
        <w:pStyle w:val="Style15"/>
        <w:spacing w:lineRule="auto" w:line="36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три дня издаётся приказ по техникуму о распределении студентов по предприятиям и отделениям ХГПЭТ.</w:t>
      </w:r>
    </w:p>
    <w:p>
      <w:pPr>
        <w:pStyle w:val="Style15"/>
        <w:spacing w:lineRule="auto" w:line="36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актики от предприятия или техникума организует практику в соответствии с данной рабочей программой и Положением о практике:</w:t>
      </w:r>
    </w:p>
    <w:p>
      <w:pPr>
        <w:pStyle w:val="Style15"/>
        <w:spacing w:lineRule="auto" w:line="36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сультацию практикантов.</w:t>
      </w:r>
    </w:p>
    <w:p>
      <w:pPr>
        <w:pStyle w:val="Style15"/>
        <w:spacing w:lineRule="auto" w:line="36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рактикантов необходимыми техническими средствами и программным обеспечением.</w:t>
      </w:r>
    </w:p>
    <w:p>
      <w:pPr>
        <w:pStyle w:val="Style15"/>
        <w:spacing w:lineRule="auto" w:line="36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над соблюдением студентами трудовой дисциплины, правил поведения мер техники безопасности и производственной санитарии.</w:t>
      </w:r>
    </w:p>
    <w:p>
      <w:pPr>
        <w:pStyle w:val="Style15"/>
        <w:spacing w:lineRule="auto" w:line="36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Отчёт по практике, выполнение; индивидуальных заданий, выставляет оценку, подписывает отчёт и заверяет печатью предприятия.</w:t>
      </w:r>
    </w:p>
    <w:p>
      <w:pPr>
        <w:pStyle w:val="Style15"/>
        <w:spacing w:lineRule="auto" w:line="36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каждого практиканта составляет характеристику. </w:t>
      </w:r>
    </w:p>
    <w:p>
      <w:pPr>
        <w:pStyle w:val="Style15"/>
        <w:spacing w:lineRule="auto" w:line="36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ая оценка за практику выста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УКОВОДИТЕЛЕМ практики от техникума 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и с учётам:</w:t>
      </w:r>
    </w:p>
    <w:p>
      <w:pPr>
        <w:pStyle w:val="Style15"/>
        <w:spacing w:lineRule="auto" w:line="36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отчёта, соответствие оформления отчёта требованиям ЕСКД по практике и своевременности его представления.</w:t>
      </w:r>
    </w:p>
    <w:p>
      <w:pPr>
        <w:pStyle w:val="Style15"/>
        <w:spacing w:lineRule="auto" w:line="36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и, составленные руководителем практики от предприятия или личных наблюдений руководителя практики от техникума за самостоятельной работой практиканта.</w:t>
      </w:r>
    </w:p>
    <w:p>
      <w:pPr>
        <w:pStyle w:val="Style15"/>
        <w:spacing w:lineRule="auto" w:line="36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ения им индивидуального задания, составленного в соответствии с учебной программой прохождения практики (создание документа, с использованием технологии </w:t>
      </w:r>
      <w:r>
        <w:rPr>
          <w:rFonts w:cs="Times New Roman" w:ascii="Times New Roman" w:hAnsi="Times New Roman"/>
          <w:sz w:val="28"/>
          <w:szCs w:val="28"/>
          <w:lang w:val="en-US"/>
        </w:rPr>
        <w:t>OLE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spacing w:lineRule="auto" w:line="36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отчёта по практике (форма защиты – по выбору студента индивидуальное собеседование выступление на итоговой конференции).</w:t>
      </w:r>
    </w:p>
    <w:p>
      <w:pPr>
        <w:pStyle w:val="Style15"/>
        <w:spacing w:lineRule="auto" w:line="36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оставление Отчёта, дискета, характеристики с предприятия,  а также неудовлетворительное отношение к практике, нарушение дисциплины, невыполнение программы практики ведёт к отчислению их ХГПЭТ.</w:t>
      </w:r>
    </w:p>
    <w:p>
      <w:pPr>
        <w:pStyle w:val="Style15"/>
        <w:spacing w:lineRule="auto" w:line="36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сдаётся руководителем практики заместителю директора по учебно-производственной практике вместе с ведомостью о зачтении практики в трёхдневный срок после окончания практики студентов.</w:t>
      </w:r>
    </w:p>
    <w:p>
      <w:pPr>
        <w:pStyle w:val="Style15"/>
        <w:spacing w:lineRule="auto" w:line="36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ся Отчёт на стандартных листах(формат А4) без помарок, исправлений, произвольных сокращений, в соответствии с требованиями ЕСКД. Листы должны быть пронумерованы и сброшюрованы в твёрдой обложке. На титульном листе Отчёта проставляется оценка , роспись руководителя практики от предприятие, печать предприятия .</w:t>
      </w:r>
      <w:r>
        <w:br w:type="page"/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. СОДЕРЖАНИЕ ОТЧЁТА ПО ПРАКТИКЕ</w:t>
      </w:r>
    </w:p>
    <w:p>
      <w:pPr>
        <w:pStyle w:val="Style15"/>
        <w:spacing w:lineRule="auto" w:line="360"/>
        <w:ind w:left="0" w:firstLine="6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одержание </w:t>
      </w:r>
    </w:p>
    <w:p>
      <w:pPr>
        <w:pStyle w:val="Style15"/>
        <w:spacing w:lineRule="auto" w:line="36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яются названия разделов с указанием страниц .</w:t>
      </w:r>
    </w:p>
    <w:p>
      <w:pPr>
        <w:pStyle w:val="Style15"/>
        <w:spacing w:lineRule="auto" w:line="36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ведение</w:t>
      </w:r>
    </w:p>
    <w:p>
      <w:pPr>
        <w:pStyle w:val="Style15"/>
        <w:spacing w:lineRule="auto" w:line="36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ая часть, где практикант показывает необходимость организации автоматизирование рабочих мест на основе ПЭВМ, роль информационных технологий в различных областях деятельности человека.</w:t>
      </w:r>
    </w:p>
    <w:p>
      <w:pPr>
        <w:pStyle w:val="Style15"/>
        <w:spacing w:lineRule="auto" w:line="360"/>
        <w:ind w:left="0" w:firstLine="6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Структура предприятия и оснащённость рабочего места.</w:t>
      </w:r>
    </w:p>
    <w:p>
      <w:pPr>
        <w:pStyle w:val="Style15"/>
        <w:spacing w:lineRule="auto" w:line="36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главе студент описывает место прохождения практики, своё рабочее место, его оснащённость техническими средствами.</w:t>
      </w:r>
    </w:p>
    <w:p>
      <w:pPr>
        <w:pStyle w:val="Style15"/>
        <w:spacing w:lineRule="auto" w:line="360"/>
        <w:ind w:left="0" w:firstLine="6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Обеспечение компьютера.</w:t>
      </w:r>
    </w:p>
    <w:p>
      <w:pPr>
        <w:pStyle w:val="Style15"/>
        <w:spacing w:lineRule="auto" w:line="36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практикант характеризует системное и прикладное программное обеспечение компьютера подробно рассматривает ОС 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-98, раскрывая свойства многозадачности, суть обьектно-ориентированного подхода, технологию « </w:t>
      </w:r>
      <w:r>
        <w:rPr>
          <w:rFonts w:cs="Times New Roman" w:ascii="Times New Roman" w:hAnsi="Times New Roman"/>
          <w:sz w:val="28"/>
          <w:szCs w:val="28"/>
          <w:lang w:val="en-US"/>
        </w:rPr>
        <w:t>Pla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y</w:t>
      </w:r>
      <w:r>
        <w:rPr>
          <w:rFonts w:cs="Times New Roman" w:ascii="Times New Roman" w:hAnsi="Times New Roman"/>
          <w:sz w:val="28"/>
          <w:szCs w:val="28"/>
        </w:rPr>
        <w:t>» .</w:t>
      </w:r>
    </w:p>
    <w:p>
      <w:pPr>
        <w:pStyle w:val="Style15"/>
        <w:spacing w:lineRule="auto" w:line="360"/>
        <w:ind w:left="0" w:firstLine="6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Технологии обработки текстовой информации.</w:t>
      </w:r>
    </w:p>
    <w:p>
      <w:pPr>
        <w:pStyle w:val="Style15"/>
        <w:spacing w:lineRule="auto" w:line="36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этой главы должно включать описание создания и разметку документа,  его оформление, основные возможности сервиса, способы создания диаграмм и таблиц.</w:t>
      </w:r>
    </w:p>
    <w:p>
      <w:pPr>
        <w:pStyle w:val="Style15"/>
        <w:spacing w:lineRule="auto" w:line="360"/>
        <w:ind w:left="0" w:firstLine="6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.Технология обработки числовых данных в электронных таблицах.</w:t>
      </w:r>
    </w:p>
    <w:p>
      <w:pPr>
        <w:pStyle w:val="Style15"/>
        <w:spacing w:lineRule="auto" w:line="36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назначение и основные функции электронных таблиц, понятие абсолютной  и относительной адресатов ячеек, охарактеризовать форматы данных (числа, формулу, текст), рассмотреть способы оформления таблиц и интегрирование деловой графики (диаграмм различных видов).</w:t>
      </w:r>
    </w:p>
    <w:p>
      <w:pPr>
        <w:pStyle w:val="Style15"/>
        <w:spacing w:lineRule="auto" w:line="360"/>
        <w:ind w:left="0" w:firstLine="6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5.Технология хранения, поиск и сортировке информации с помощью баз данных.</w:t>
      </w:r>
    </w:p>
    <w:p>
      <w:pPr>
        <w:pStyle w:val="Style15"/>
        <w:spacing w:lineRule="auto" w:line="36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олжна раскрывать назначение и функции программ  СУБД их классификацию, базовые понятия, области применения к использованию, привести примеры организации баз данных.</w:t>
      </w:r>
    </w:p>
    <w:p>
      <w:pPr>
        <w:pStyle w:val="Style15"/>
        <w:spacing w:lineRule="auto" w:line="36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6.Технология обработки графической информации.</w:t>
      </w:r>
    </w:p>
    <w:p>
      <w:pPr>
        <w:pStyle w:val="Style15"/>
        <w:spacing w:lineRule="auto" w:line="36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студенту необходимо раскрыть вопросы представления графической информации, способы сохранения и форматов графических файлов; назначение, пользовательских интерфейсов в основные функции графического редактора.</w:t>
      </w:r>
    </w:p>
    <w:p>
      <w:pPr>
        <w:pStyle w:val="Style15"/>
        <w:spacing w:lineRule="auto" w:line="360"/>
        <w:ind w:left="0" w:firstLine="6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7.Технология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OL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гиперссылки.</w:t>
      </w:r>
    </w:p>
    <w:p>
      <w:pPr>
        <w:pStyle w:val="Style15"/>
        <w:spacing w:lineRule="auto" w:line="36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 метод передачи и совместного использования информации различными приложениями, позволяющий создать составные документы.</w:t>
      </w:r>
    </w:p>
    <w:p>
      <w:pPr>
        <w:pStyle w:val="Style15"/>
        <w:spacing w:lineRule="auto" w:line="360"/>
        <w:ind w:left="0" w:firstLine="6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8.Сетевые компьютерные технологии.</w:t>
      </w:r>
    </w:p>
    <w:p>
      <w:pPr>
        <w:pStyle w:val="Style15"/>
        <w:spacing w:lineRule="auto" w:line="36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общую характеристику компьютерных сетей, провести их классификацию, подробно осветить назначения, состав и услуги 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</w:p>
    <w:p>
      <w:pPr>
        <w:pStyle w:val="Style15"/>
        <w:spacing w:lineRule="auto" w:line="360"/>
        <w:ind w:left="0" w:firstLine="6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9. Правовое обеспечение компьютерных технолог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правовую защиту программ и информационных технологий в России и за рубежом, в т.ч. российский закон о защите информации, российский закон о защите интеллектуальной собственности.</w:t>
      </w:r>
    </w:p>
    <w:p>
      <w:pPr>
        <w:pStyle w:val="Style15"/>
        <w:spacing w:lineRule="auto" w:line="360"/>
        <w:ind w:left="0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ключение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ключительная часть, дающая представление о том, чему практикант научился во время прохождения практики, а так же сделать выводы по приобретенным  навыкам  по сборке и наладке П.К., работы с БД, использовании и настройке периферийных устройств. </w:t>
      </w:r>
    </w:p>
    <w:p>
      <w:pPr>
        <w:pStyle w:val="Style15"/>
        <w:spacing w:lineRule="auto" w:line="360"/>
        <w:ind w:left="0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писок используемой литературы.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5. СПИСОК РЕКОМЕНДУЕМ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орудование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сональные компьютеры с лицензионным программным обеспечением, в т.ч.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виатурный тренажер Sol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 Windows`XP, Windows` Vist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ческие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MSWord</w:t>
      </w:r>
      <w:r>
        <w:rPr>
          <w:rFonts w:cs="Times New Roman" w:ascii="Times New Roman" w:hAnsi="Times New Roman"/>
          <w:sz w:val="28"/>
          <w:szCs w:val="28"/>
        </w:rPr>
        <w:t xml:space="preserve"> 200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MSExcel</w:t>
      </w:r>
      <w:r>
        <w:rPr>
          <w:rFonts w:cs="Times New Roman" w:ascii="Times New Roman" w:hAnsi="Times New Roman"/>
          <w:sz w:val="28"/>
          <w:szCs w:val="28"/>
        </w:rPr>
        <w:t>200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MSAccess</w:t>
      </w:r>
      <w:r>
        <w:rPr>
          <w:rFonts w:cs="Times New Roman" w:ascii="Times New Roman" w:hAnsi="Times New Roman"/>
          <w:sz w:val="28"/>
          <w:szCs w:val="28"/>
        </w:rPr>
        <w:t xml:space="preserve"> 200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фические редакторы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hotoshop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фические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CorelDraw</w:t>
      </w:r>
      <w:r>
        <w:rPr>
          <w:rFonts w:cs="Times New Roman" w:ascii="Times New Roman" w:hAnsi="Times New Roman"/>
          <w:sz w:val="28"/>
          <w:szCs w:val="28"/>
        </w:rPr>
        <w:t>12, 3</w:t>
      </w:r>
      <w:r>
        <w:rPr>
          <w:rFonts w:cs="Times New Roman" w:ascii="Times New Roman" w:hAnsi="Times New Roman"/>
          <w:sz w:val="28"/>
          <w:szCs w:val="28"/>
          <w:lang w:val="en-US"/>
        </w:rPr>
        <w:t>dsMax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ПР Компас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1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 архивато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Kaspersk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dpoi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curity</w:t>
      </w:r>
      <w:r>
        <w:rPr>
          <w:rFonts w:cs="Times New Roman" w:ascii="Times New Roman" w:hAnsi="Times New Roman"/>
          <w:sz w:val="28"/>
          <w:szCs w:val="28"/>
        </w:rPr>
        <w:t xml:space="preserve"> 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очная информационно-правовая система «Кодекс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льтимедийное оборудование  и программы обслуживающие звуковые и видеофай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окальная В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дключение к глобальной компьютерной сети Интернет и программы-браузеры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plor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per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нформационное обеспечение обуче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ная: </w:t>
      </w:r>
    </w:p>
    <w:p>
      <w:pPr>
        <w:pStyle w:val="Normal"/>
        <w:spacing w:lineRule="auto" w:line="36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СТ 9 ПО 02.1.9-2002 "Стандарт Российской Федерации. Образование: начальное профессиональное образование. Профессия: Оператор электронно-вычислительных машин" (профессия оператор ЭВМ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струкция по технике безопасности на рабочем месте специалиста.</w:t>
      </w:r>
    </w:p>
    <w:p>
      <w:pPr>
        <w:pStyle w:val="Normal"/>
        <w:spacing w:lineRule="auto" w:line="36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он «Об информации, информационных технологиях и о защите информации»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онодательства по охране труда.</w:t>
      </w:r>
    </w:p>
    <w:p>
      <w:pPr>
        <w:pStyle w:val="Normal"/>
        <w:spacing w:lineRule="auto" w:line="360"/>
        <w:ind w:firstLine="6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ая:</w:t>
      </w:r>
    </w:p>
    <w:p>
      <w:pPr>
        <w:pStyle w:val="Normal"/>
        <w:spacing w:lineRule="auto" w:line="36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збачков Ю.С., Петров В.Н. , Информационные системы: Учебник для вузов. - 2-е изд. – СПб. : Издательство «Питер-Юг», 2008</w:t>
      </w:r>
    </w:p>
    <w:p>
      <w:pPr>
        <w:pStyle w:val="Normal"/>
        <w:spacing w:lineRule="auto" w:line="36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Голицына О.Л., Максимов Н.В., Попов И.И. Информационные системы: Учеб. пособие – М. : Издательство Форум - ИНФРА, 2011</w:t>
      </w:r>
    </w:p>
    <w:p>
      <w:pPr>
        <w:pStyle w:val="Normal"/>
        <w:spacing w:lineRule="auto" w:line="36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ирогов В.Ю. , Информационные системы и базы данных: организация и проектирование: Учеб. пособие .- СПб. : Издательство BHV-Санкт-Петербург, 2009</w:t>
      </w:r>
    </w:p>
    <w:p>
      <w:pPr>
        <w:pStyle w:val="Normal"/>
        <w:spacing w:lineRule="auto" w:line="36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аксимов Н. В., Попов И. И. Компьютерные сети: Учебное пособие для студен</w:t>
        <w:softHyphen/>
        <w:t>тов   учреждений   сред. проф.   образования.   -  М.:   Форум - ИНФРА,2008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ополнительные источники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идоркина И.Г., Системы искусственного интеллекта: Учебное пособие. Издательство: КноРус, - М.: 2011</w:t>
      </w:r>
    </w:p>
    <w:p>
      <w:pPr>
        <w:pStyle w:val="Normal"/>
        <w:spacing w:lineRule="auto" w:line="36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оплева И.А., Хохлова О.А., Денисов А.  Информационные технологии. Издательство: Проспект (ТК Велби), - М.: 2011</w:t>
      </w:r>
    </w:p>
    <w:p>
      <w:pPr>
        <w:pStyle w:val="Normal"/>
        <w:spacing w:lineRule="auto" w:line="36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Шуремов Е.Л., Чистов Д.В., Лямова Г.В. Информационные системы управления предприятиями (Серия: 'Библиотека журнала 'Бухгалтерский учет''). – М.: Издательство Бухгалтерский учет, 2009</w:t>
      </w:r>
    </w:p>
    <w:p>
      <w:pPr>
        <w:pStyle w:val="Normal"/>
        <w:spacing w:lineRule="auto" w:line="36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етрова А.М., Автоматическое управление: Учебное пособие для  сред. проф. образования – М.:, Издательство Форум - ИНФРА, 2010</w:t>
      </w:r>
    </w:p>
    <w:p>
      <w:pPr>
        <w:pStyle w:val="Normal"/>
        <w:spacing w:lineRule="auto" w:line="36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Афонин В.Л., Макушкин В.А. , Интеллектуальные робототехнические системы: Курс лекций.: Учеб. пособие для студ. вузов – М.: Издательство Интуит.ру, 2009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ополнительные источники информ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равочная информационно-правовая система «Гаран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равочная информационно-правовая система «Консультант Плюс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b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fep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20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990" w:right="5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" w:hAnsi="Calibri" w:cs="Calibri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2:56:00Z</dcterms:created>
  <dc:creator>PK-9</dc:creator>
  <dc:description/>
  <cp:keywords/>
  <dc:language>en-US</dc:language>
  <cp:lastModifiedBy>User</cp:lastModifiedBy>
  <dcterms:modified xsi:type="dcterms:W3CDTF">2013-04-02T05:53:00Z</dcterms:modified>
  <cp:revision>7</cp:revision>
  <dc:subject/>
  <dc:title/>
</cp:coreProperties>
</file>