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Хабаровский 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ышленно-экономический техн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Ванинского филиала ХПЭ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/ Г.В. Охоти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__________200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6 семестр </w:t>
      </w:r>
      <w:r>
        <w:rPr>
          <w:sz w:val="32"/>
          <w:szCs w:val="32"/>
          <w:u w:val="single"/>
        </w:rPr>
        <w:t>2012/2013</w:t>
      </w:r>
      <w:r>
        <w:rPr>
          <w:sz w:val="32"/>
          <w:szCs w:val="32"/>
        </w:rPr>
        <w:t xml:space="preserve"> учебного года   курса 3 группа  </w:t>
      </w:r>
      <w:r>
        <w:rPr>
          <w:sz w:val="32"/>
          <w:szCs w:val="32"/>
          <w:u w:val="single"/>
        </w:rPr>
        <w:t>АС-3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 практике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ктика по профилю специальност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Козицына Мила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 на заседании предметной комиссии  Ванинского филиала техн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 предметной комиссии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785"/>
        <w:gridCol w:w="1055"/>
        <w:gridCol w:w="1620"/>
        <w:gridCol w:w="1861"/>
      </w:tblGrid>
      <w:tr>
        <w:trPr>
          <w:trHeight w:val="127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67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сти. Методы и приемы выполн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2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место прохождения практики, его оснащенность техническими средствами. Приобретение навыков машинописи слепым десяти пальцевым методо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ОС установленные на данном предприятии.. Характеристики и назначения 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1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4"/>
                <w:szCs w:val="24"/>
              </w:rPr>
              <w:t xml:space="preserve">Работа с офисными приложениями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работа с деловой документацией в данной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9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бота с офисными приложениями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работа с деловой документацией в данной программ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2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бота с офисными приложениями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, работа с деловой документацией в данной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8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бота с офисными приложениями: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, работа с деловой документацией в данной программе. внедрение технологи </w:t>
            </w:r>
            <w:r>
              <w:rPr>
                <w:sz w:val="24"/>
                <w:szCs w:val="24"/>
                <w:lang w:val="en-US"/>
              </w:rPr>
              <w:t>OL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71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выков работы с компьютерной графикой: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навыков работы с компьютерной графикой: </w:t>
            </w:r>
            <w:r>
              <w:rPr>
                <w:sz w:val="24"/>
                <w:szCs w:val="24"/>
                <w:lang w:val="en-US"/>
              </w:rPr>
              <w:t>Colordra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стройствами мультимеди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а. Работы в компьютерных информационных система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пьютерных информационно-вычислительных сетя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ОС используемых на предприятии. Характеристики и их назнач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  <w:sz w:val="24"/>
                <w:szCs w:val="24"/>
              </w:rPr>
              <w:t>Понятие о лицензионном и нелицензионном ПО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  <w:sz w:val="24"/>
                <w:szCs w:val="24"/>
              </w:rPr>
              <w:t>Понятие о лицензионном и нелицензионном ПО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ного интерфейса нормативно-правовых систе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ного интерфейса нормативно-правовых систе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 по практике.</w:t>
            </w:r>
            <w:r>
              <w:rPr>
                <w:spacing w:val="-2"/>
                <w:sz w:val="24"/>
                <w:szCs w:val="24"/>
              </w:rPr>
              <w:t xml:space="preserve"> Защита отчета по практик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 уровень - самостоятельное выполнение (по памяти) тип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361690</wp:posOffset>
                </wp:positionV>
                <wp:extent cx="2435225" cy="1167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5pt;margin-top:264.7pt;width:191.7pt;height:9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 уровень - создание и выполнение алгоритма нетипов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497580</wp:posOffset>
                </wp:positionV>
                <wp:extent cx="23749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85pt;mso-wrap-distance-left:9.05pt;mso-wrap-distance-right:9.05pt;mso-wrap-distance-top:0pt;mso-wrap-distance-bottom:0pt;margin-top:275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Word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Excel</w:t>
      </w:r>
      <w:r>
        <w:rPr>
          <w:bCs/>
          <w:sz w:val="24"/>
          <w:szCs w:val="24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Access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редакторы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12, 3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САПР Компас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po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подключение к глобальной компьютерной сети Интернет и программы-браузеры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ixb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0:00Z</dcterms:created>
  <dc:creator>UserXP</dc:creator>
  <dc:description/>
  <cp:keywords/>
  <dc:language>en-US</dc:language>
  <cp:lastModifiedBy>User</cp:lastModifiedBy>
  <dcterms:modified xsi:type="dcterms:W3CDTF">2013-04-01T09:21:00Z</dcterms:modified>
  <cp:revision>7</cp:revision>
  <dc:subject/>
  <dc:title> </dc:title>
</cp:coreProperties>
</file>