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Хабаровский  государственны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мышленно-экономический технику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5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Ванинского филиала ХПЭТ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/ Г.В. Охотин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______________________200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6 семестр </w:t>
      </w:r>
      <w:r>
        <w:rPr>
          <w:sz w:val="32"/>
          <w:szCs w:val="32"/>
          <w:u w:val="single"/>
        </w:rPr>
        <w:t>2012/2013</w:t>
      </w:r>
      <w:r>
        <w:rPr>
          <w:sz w:val="32"/>
          <w:szCs w:val="32"/>
        </w:rPr>
        <w:t xml:space="preserve"> учебного года   курса 3 группа  </w:t>
      </w:r>
      <w:r>
        <w:rPr>
          <w:sz w:val="32"/>
          <w:szCs w:val="32"/>
          <w:u w:val="single"/>
        </w:rPr>
        <w:t>АС-3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о практике 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актика по профилю специальност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еподаватель:</w:t>
      </w:r>
      <w:r>
        <w:rPr>
          <w:sz w:val="32"/>
          <w:szCs w:val="32"/>
        </w:rPr>
        <w:t xml:space="preserve"> Козицына Милана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мотрен на заседании предметной комиссии  Ванинского филиала технического цик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едседатель предметной комиссии 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5785"/>
        <w:gridCol w:w="1420"/>
        <w:gridCol w:w="3116"/>
      </w:tblGrid>
      <w:tr>
        <w:trPr>
          <w:trHeight w:val="127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держание те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-во часов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ровень усвоения</w:t>
            </w:r>
          </w:p>
        </w:tc>
      </w:tr>
      <w:tr>
        <w:trPr>
          <w:trHeight w:val="102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ости методов и приемов выполнения работ, инструктаж по охране труда, промышленной безопас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88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формационных технологий в различных областях деятельности человека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88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необходимость организации автоматизированного рабочего места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88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еобходимость организации автоматизированного рабочего мес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88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место прохождения практики, его оснащенность техническими средства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98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характеризовать системное и прикладное программное обеспече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7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овать ОС установленное на данном предприятии обосновать его необходимост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7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овать ОС установленное на данном предприятии обосновать его необходимост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60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здания разметки документа его оформление, основные возможности сервис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здания разметки документа его оформление, основные возможности сервис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здания диаграмм и таблиц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здания диаграмм и таблиц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10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значение и основные функции электронных таблиц, абсолютная и относительная адрес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8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значение и основные функции электронных таблиц, абсолютная и относительная адрес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8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значение и основные функции электронных таблиц, абсолютная и относительная адрес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пособы оформления таблиц и интегрирования деловой граф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416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пособы оформления таблиц и интегрирования деловой граф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пособы оформления таблиц и интегрирования деловой граф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создание баз данных с использованием электронных таблиц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создание баз данных с использованием электронных таблиц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448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8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фических редакторов, основные характеристики, преимущества и недостат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72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фических редакторов, основные характеристики, преимущества и недостат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7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охранения и форматы графических файлов, пользовательский интерфейс, основные функции </w:t>
            </w:r>
            <w:r>
              <w:rPr>
                <w:sz w:val="28"/>
                <w:szCs w:val="28"/>
                <w:lang w:val="en-US"/>
              </w:rPr>
              <w:t>Photoshop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94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охранения и форматы графических файлов, пользовательский интерфейс, основные функции </w:t>
            </w:r>
            <w:r>
              <w:rPr>
                <w:sz w:val="28"/>
                <w:szCs w:val="28"/>
                <w:lang w:val="en-US"/>
              </w:rPr>
              <w:t>Photoshop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94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охранения и форматы графических файлов, пользовательский интерфейс, основные функции </w:t>
            </w:r>
            <w:r>
              <w:rPr>
                <w:sz w:val="28"/>
                <w:szCs w:val="28"/>
                <w:lang w:val="en-US"/>
              </w:rPr>
              <w:t>Photoshop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94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охранения и форматы графических файлов, пользовательский интерфейс, основные функции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94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охранения и форматы графических файлов, пользовательский интерфейс, основные функции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72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УБД, описание СУБД используемо на предприят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90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УБД, описание СУБД используемо на предприят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5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БД предприятия структуру, основные функции и основные преимущества его использования в производств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8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БД предприятия структуру, основные функции и основные преимущества его использования в производств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8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БД предприятия структуру, основные функции и основные преимущества его использования в производств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24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АРМ и его основные характеристики, администрирование и поддерж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9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АРМ и его основные характеристики, администрирование и поддерж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8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АРМ и его основные характеристики, администрирование и поддерж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8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АРМ и его основные характеристики, администрирование и поддерж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66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стройствами мультимедиа. Работа с периферийными устройства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73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ирование, обработка изображений с использованием программы </w:t>
            </w:r>
            <w:r>
              <w:rPr>
                <w:sz w:val="28"/>
                <w:szCs w:val="28"/>
                <w:lang w:val="en-US"/>
              </w:rPr>
              <w:t>Finereade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46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компьютер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60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0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ую характеристику компьютерной сети организации, достоинства и недостат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06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ую характеристику компьютерной сети организации, достоинства и недостат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16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бжимку и прокладку кабеля, произвести дальнейшую настройку, описать последовательность действ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8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бжимку и прокладку кабеля, произвести дальнейшую настройку, описать последовательность действ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8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бжимку и прокладку кабеля, произвести дальнейшую настройку, описать последовательность действ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астройку Интернет технологий , описать последовательность действ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ых информационно-вычислительных система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ых информационно-вычислительных система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8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становка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18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операционной системы , установка необходимых драйверов, последовательное опис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8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операционной системы , установка необходимых драйверов, последовательное опис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7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методы передачи и совместного использования информации различными приложения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8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методы передачи и совместного использования информации различными приложения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8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методы передачи и совместного использования информации различными приложения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406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ного интерфейса нормативно-правовых систем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авовую защиту программ и информационных технолог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 защите информации, защита интеллектуальной собств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граммами Гарант и Консультант плю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90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ка отчета по практик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а по практик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отчета по практик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 уровень - узнавание изученных ранее объектов, свойств, процессов и выполнение профессиональной деятельности с опорой (подсказко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 уровень - самостоятельное выполнение (по памяти) типов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3361690</wp:posOffset>
                </wp:positionV>
                <wp:extent cx="2435225" cy="1167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5pt;margin-top:264.7pt;width:191.7pt;height:9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 уровень - создание и выполнение алгоритма нетиповой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3497580</wp:posOffset>
                </wp:positionV>
                <wp:extent cx="237490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.85pt;mso-wrap-distance-left:9.05pt;mso-wrap-distance-right:9.05pt;mso-wrap-distance-top:0pt;mso-wrap-distance-bottom:0pt;margin-top:275.4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ерсональные компьютеры с лицензионным программным обеспечением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лавиатурный тренажер S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 Windows`XP, Windows` Vi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иагностическ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Word</w:t>
      </w:r>
      <w:r>
        <w:rPr>
          <w:bCs/>
          <w:sz w:val="24"/>
          <w:szCs w:val="24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Excel</w:t>
      </w:r>
      <w:r>
        <w:rPr>
          <w:bCs/>
          <w:sz w:val="24"/>
          <w:szCs w:val="24"/>
        </w:rPr>
        <w:t>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Access</w:t>
      </w:r>
      <w:r>
        <w:rPr>
          <w:bCs/>
          <w:sz w:val="24"/>
          <w:szCs w:val="24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графические редакторы </w:t>
      </w:r>
      <w:r>
        <w:rPr>
          <w:bCs/>
          <w:sz w:val="24"/>
          <w:szCs w:val="24"/>
          <w:lang w:val="en-US"/>
        </w:rPr>
        <w:t>Pain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графические программы </w:t>
      </w:r>
      <w:r>
        <w:rPr>
          <w:bCs/>
          <w:sz w:val="24"/>
          <w:szCs w:val="24"/>
          <w:lang w:val="en-US"/>
        </w:rPr>
        <w:t>CorelDraw</w:t>
      </w:r>
      <w:r>
        <w:rPr>
          <w:bCs/>
          <w:sz w:val="24"/>
          <w:szCs w:val="24"/>
        </w:rPr>
        <w:t>12, 3</w:t>
      </w:r>
      <w:r>
        <w:rPr>
          <w:bCs/>
          <w:sz w:val="24"/>
          <w:szCs w:val="24"/>
          <w:lang w:val="en-US"/>
        </w:rPr>
        <w:t>dsMax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- САПР Компас 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граммы  архив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Kaspersk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dpoi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ecurity</w:t>
      </w:r>
      <w:r>
        <w:rPr>
          <w:bCs/>
          <w:sz w:val="24"/>
          <w:szCs w:val="24"/>
        </w:rPr>
        <w:t xml:space="preserve">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правочная информационно-правовая система «Кодек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ультимедийное оборудование  и программы обслуживающие звуковые и видеоф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окальная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4. подключение к глобальной компьютерной сети Интернет и программы-браузеры </w:t>
      </w:r>
      <w:r>
        <w:rPr>
          <w:bCs/>
          <w:sz w:val="24"/>
          <w:szCs w:val="24"/>
          <w:lang w:val="en-US"/>
        </w:rPr>
        <w:t>Intern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xplore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Opera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тивная: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. ОСТ 9 ПО 02.1.9-2002 "Стандарт Российской Федерации. Образование: начальное профессиональное образование. Профессия: Оператор электронно-вычислительных машин" (профессия оператор ЭВМ</w:t>
      </w:r>
      <w:r>
        <w:rPr>
          <w:bCs/>
          <w:sz w:val="24"/>
          <w:szCs w:val="24"/>
        </w:rPr>
        <w:t>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Инструкция по технике безопасности на рабочем месте специалис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Закон «Об информации, информационных технологиях и о защите информаци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Законодательства по охране тру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ая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Избачков Ю.С., Петров В.Н. , Информационные системы: Учебник для вузов. - 2-е изд. – СПб. : Издательство «Питер-Юг», 200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Голицына О.Л., Максимов Н.В., Попов И.И. Информационные системы: Учеб. пособие – М. : Издательство Форум - ИНФРА,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Пирогов В.Ю. , Информационные системы и базы данных: организация и проектирование: Учеб. пособие .- СПб. : Издательство BHV-Санкт-Петербург, 2009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Максимов Н. В., Попов И. И. Компьютерные сети: Учебное пособие для студен</w:t>
        <w:softHyphen/>
        <w:t>тов   учреждений   сред. проф.   образования.   -  М.:   Форум - ИНФРА,200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Сидоркина И.Г., Системы искусственного интеллекта: Учебное пособие. Издательство: КноРус, - М.: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Коноплева И.А., Хохлова О.А., Денисов А.  Информационные технологии. Издательство: Проспект (ТК Велби), - М.: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Шуремов Е.Л., Чистов Д.В., Лямова Г.В. Информационные системы управления предприятиями (Серия: 'Библиотека журнала 'Бухгалтерский учет''). – М.: Издательство Бухгалтерский учет, 2009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етрова А.М., Автоматическое управление: Учебное пособие для  сред. проф. образования – М.:, Издательство Форум - ИНФРА, 201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Афонин В.Л., Макушкин В.А. , Интеллектуальные робототехнические системы: Курс лекций.: Учеб. пособие для студ. вузов – М.: Издательство Интуит.ру, 2009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источники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правочная информационно-правовая система «Консультант 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http</w:t>
      </w:r>
      <w:r>
        <w:rPr>
          <w:bCs/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  <w:lang w:val="en-US"/>
        </w:rPr>
        <w:t>ixbt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ep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11:00Z</dcterms:created>
  <dc:creator>UserXP</dc:creator>
  <dc:description/>
  <cp:keywords/>
  <dc:language>en-US</dc:language>
  <cp:lastModifiedBy>User</cp:lastModifiedBy>
  <dcterms:modified xsi:type="dcterms:W3CDTF">2013-03-22T12:22:00Z</dcterms:modified>
  <cp:revision>10</cp:revision>
  <dc:subject/>
  <dc:title/>
</cp:coreProperties>
</file>