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 прохождения практи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Вид практики</w:t>
      </w:r>
      <w:r>
        <w:rPr>
          <w:b/>
          <w:sz w:val="36"/>
          <w:szCs w:val="36"/>
          <w:u w:val="single"/>
        </w:rPr>
        <w:tab/>
        <w:t xml:space="preserve"> </w:t>
      </w:r>
      <w:r>
        <w:rPr>
          <w:sz w:val="28"/>
          <w:szCs w:val="28"/>
          <w:u w:val="single"/>
        </w:rPr>
        <w:t>По профилю специальности</w:t>
      </w:r>
      <w:r>
        <w:rPr>
          <w:sz w:val="36"/>
          <w:szCs w:val="36"/>
        </w:rPr>
        <w:t>___________________</w:t>
      </w: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ФИО. Студента</w:t>
      </w:r>
      <w:r>
        <w:rPr>
          <w:sz w:val="28"/>
          <w:szCs w:val="28"/>
        </w:rPr>
        <w:tab/>
        <w:t>__________________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Курс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_____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</w:rPr>
        <w:t>___________________________________</w:t>
      </w:r>
      <w:r>
        <w:rPr>
          <w:b/>
          <w:sz w:val="36"/>
          <w:szCs w:val="36"/>
        </w:rPr>
        <w:tab/>
        <w:tab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ециальность 23013 «Автоматизированные системы обработки информации и управления»</w:t>
      </w:r>
    </w:p>
    <w:tbl>
      <w:tblPr>
        <w:tblW w:w="111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300"/>
        <w:gridCol w:w="1771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, раздел, тема практи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е прак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руководителя практик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безопасности. Методы и приемы вы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ь место прохождения практики, его оснащенность техническими средствами. Приобретение навыков машинописи слепым десяти пальцевым методо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/>
            </w:pPr>
            <w:r>
              <w:rPr/>
              <w:t>Описать ОС установленные на данном предприятии.. Характеристики и назначения 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/>
              <w:t xml:space="preserve">Работа с офисными приложениями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работа с деловой документацией в данной программ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фисными приложениями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работа с деловой документацией в данной программ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фисными приложениями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, работа с деловой документацией в данной программ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фисными приложениями: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работа с деловой документацией в данной программе. внедрение технологи </w:t>
            </w:r>
            <w:r>
              <w:rPr>
                <w:lang w:val="en-US"/>
              </w:rPr>
              <w:t>OLE</w:t>
            </w: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авыков работы с компьютерной графикой: </w:t>
            </w:r>
            <w:r>
              <w:rPr>
                <w:lang w:val="en-US"/>
              </w:rPr>
              <w:t>Paint</w:t>
            </w:r>
            <w:r>
              <w:rPr/>
              <w:t xml:space="preserve">, </w:t>
            </w:r>
            <w:r>
              <w:rPr>
                <w:lang w:val="en-US"/>
              </w:rPr>
              <w:t>PhotoSho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авыков работы с компьютерной графикой: </w:t>
            </w:r>
            <w:r>
              <w:rPr>
                <w:lang w:val="en-US"/>
              </w:rPr>
              <w:t>Colordraw</w:t>
            </w: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фессиональными устройствами: сканирование и распечатка документ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фессиональными устройствами: сканирование и распечатка документ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стройствами мультимеди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компьютера. Работы в компьютерных информационных системах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пьютерных информационно-вычислительных сетях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угими ОС используемых на предприятии. Характеристики и их назна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Использование средств защиты информации от несанкционированного доступа и случайных воздействий. </w:t>
            </w:r>
            <w:r>
              <w:rPr>
                <w:color w:val="000000"/>
              </w:rPr>
              <w:t>Понятие о лицензионном и нелицензионном П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Использование средств защиты информации от несанкционированного доступа и случайных воздействий. </w:t>
            </w:r>
            <w:r>
              <w:rPr>
                <w:color w:val="000000"/>
              </w:rPr>
              <w:t>Понятие о лицензионном и нелицензионном П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граммного интерфейса нормативно-правовых систе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граммного интерфейса нормативно-правовых систе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готовка отчета по практ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br w:type="page"/>
      </w:r>
      <w:r>
        <w:rPr>
          <w:b/>
          <w:sz w:val="48"/>
          <w:szCs w:val="48"/>
        </w:rPr>
        <w:t>Дневник по практик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Вид практики</w:t>
      </w:r>
      <w:r>
        <w:rPr>
          <w:b/>
          <w:sz w:val="36"/>
          <w:szCs w:val="36"/>
          <w:u w:val="single"/>
        </w:rPr>
        <w:tab/>
        <w:t xml:space="preserve"> </w:t>
      </w:r>
      <w:r>
        <w:rPr>
          <w:sz w:val="28"/>
          <w:szCs w:val="28"/>
          <w:u w:val="single"/>
        </w:rPr>
        <w:t>По профилю специальности</w:t>
      </w:r>
      <w:r>
        <w:rPr>
          <w:sz w:val="36"/>
          <w:szCs w:val="36"/>
        </w:rPr>
        <w:t>___________________</w:t>
      </w: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ФИО. Студента</w:t>
      </w:r>
      <w:r>
        <w:rPr>
          <w:sz w:val="28"/>
          <w:szCs w:val="28"/>
        </w:rPr>
        <w:tab/>
        <w:t>__________________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Курс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_____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</w:rPr>
        <w:t>____________________________________</w:t>
      </w:r>
      <w:r>
        <w:rPr>
          <w:b/>
          <w:sz w:val="36"/>
          <w:szCs w:val="36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ециальность 23013 «Автоматизированные системы обработки информации и управления»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260"/>
        <w:gridCol w:w="144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раздел, тема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актик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безопасности. Методы и приемы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ь место прохождения практики, его оснащенность техническими средствами. Приобретение навыков машинописи слепым десяти пальцевым мет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/>
            </w:pPr>
            <w:r>
              <w:rPr/>
              <w:t>Описать ОС установленные на данном предприятии.. Характеристики и назначения 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/>
              <w:t xml:space="preserve">Работа с офисными приложениями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работа с деловой документацией в дан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фисными приложениями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работа с деловой документацией в данной програм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фисными приложениями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, работа с деловой документацией в дан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фисными приложениями: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работа с деловой документацией в данной программе. внедрение технологи </w:t>
            </w:r>
            <w:r>
              <w:rPr>
                <w:lang w:val="en-US"/>
              </w:rPr>
              <w:t>OLE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авыков работы с компьютерной графикой: </w:t>
            </w:r>
            <w:r>
              <w:rPr>
                <w:lang w:val="en-US"/>
              </w:rPr>
              <w:t>Paint</w:t>
            </w:r>
            <w:r>
              <w:rPr/>
              <w:t xml:space="preserve">, </w:t>
            </w:r>
            <w:r>
              <w:rPr>
                <w:lang w:val="en-US"/>
              </w:rPr>
              <w:t>Photo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авыков работы с компьютерной графикой: </w:t>
            </w:r>
            <w:r>
              <w:rPr>
                <w:lang w:val="en-US"/>
              </w:rPr>
              <w:t>Colordraw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фессиональными устройствами: сканирование и распечатка док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фессиональными устройствами: сканирование и распечатка док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стройствами мультимед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компьютера. Работы в компьютерных информационных систе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пьютерных информационно-вычислительных сет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угими ОС используемых на предприятии. Характеристики и их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Использование средств защиты информации от несанкционированного доступа и случайных воздействий. </w:t>
            </w:r>
            <w:r>
              <w:rPr>
                <w:color w:val="000000"/>
              </w:rPr>
              <w:t>Понятие о лицензионном и нелицензионном 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Использование средств защиты информации от несанкционированного доступа и случайных воздействий. </w:t>
            </w:r>
            <w:r>
              <w:rPr>
                <w:color w:val="000000"/>
              </w:rPr>
              <w:t>Понятие о лицензионном и нелицензионном 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граммного интерфейса нормативно-правовы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граммного интерфейса нормативно-правовы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готовка отчета по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3:08:00Z</dcterms:created>
  <dc:creator>UserXP</dc:creator>
  <dc:description/>
  <cp:keywords/>
  <dc:language>en-US</dc:language>
  <cp:lastModifiedBy>User</cp:lastModifiedBy>
  <dcterms:modified xsi:type="dcterms:W3CDTF">2013-04-02T05:54:00Z</dcterms:modified>
  <cp:revision>4</cp:revision>
  <dc:subject/>
  <dc:title>Календарный план прохождения практики</dc:title>
</cp:coreProperties>
</file>