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ГОБУ СПО Хабаровский промышленно экономический техникум Ванинский филиал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2033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ссмотрено цикловой комиссией</w:t>
            </w:r>
          </w:p>
          <w:p>
            <w:pPr>
              <w:pStyle w:val="Normal"/>
              <w:rPr/>
            </w:pPr>
            <w:r>
              <w:rPr/>
              <w:t>«___»_____________20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«___»__________200__г.</w:t>
            </w:r>
          </w:p>
          <w:p>
            <w:pPr>
              <w:pStyle w:val="Normal"/>
              <w:rPr/>
            </w:pPr>
            <w:r>
              <w:rPr/>
              <w:t>Зам. Директора по учебной работе 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к государственному экзамен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эта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цесс определения соответствия текущего состояния разработки, достигнутого, на данном этапе, требованиям этого этапа - э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 вопросам планирования и организации работ, создания коллективов  разработчиков и контроля за строками и качеством выполняемых работ связа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/>
        <w:t>Структуру жизненного цикла определяет стандар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труктуру, определяющую последовательность осуществления процессов, действий и задач, выполняемых на протяжении жизненного цикла ИС, а так же взаимосвязи между этими процессами, действиями и задачами, называю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/>
        <w:t>Какая модель предполагает итерационный процесс разработки И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ложность управления проектом и высокий уровень риска и ненадежность  инвестиций являются недостатки мод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мплекс специальных инструментальных средств быстрой разработки  прикладных информационных систем, позволяющих оперировать с определенным набором графических объектов, функционально отображающих отдельные информационные компоненты приложений - э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еспечивает единообразную работу с локальными базами данных и серверами баз данных  входящий в поставку Delph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Дугу можно построи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Чтобы вызвать диалоговое окно Layer Properties Manager в командной строке использу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Команда COP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Какие типы массивов существую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Скруглить угол двух отрезков позволяет коман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Для выделения всех объектов на чертеже задается парамет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>Простейшая незамкнутая линия ограничена двумя точками, которые называю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Модель копирующая восприятие цвета глазами человека, в которой используется цветовой тон, контрастность и ярк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Программа CorelDRAW работает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К аппаратным средствам получения растровых оригиналов в основном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араметры IP-адреса задаются через последовательность ок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дин из вспомогательных протоколов стека TCP/IP это DHCP – Dynamic Host Configuration Protocol, э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делите беспроводные технологии сетевых подклю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ой тип устройства предотвращает затухание сигн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ой протокол (или протоколы) используются веб-клиентом для запроса, а веб-сервером – для передачи размещенной на сайте информации? Выберите все нужные отве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 хотите соединить маленькую сеть Token Ring  с сетью Ethernet, которые используют NetBEUI. Вы хотите внедрить фильтрацию для управления сетевым трафиком. Какое устройство надо использовать для это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Для создания таблиц используется те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Форма э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XML э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CGI-сценарий (CGI-скрипт) – э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акой из тегов необходим для создания фор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i/>
          <w:i/>
        </w:rPr>
      </w:pPr>
      <w:r>
        <w:rPr/>
        <w:t>Какой из тегов cоздает поле в фор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то можно использовать в качестве источника данных для формы (в Microsoft Access)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3" w:leader="none"/>
        </w:tabs>
        <w:ind w:left="0" w:right="-304" w:hanging="0"/>
        <w:rPr/>
      </w:pPr>
      <w:r>
        <w:rPr/>
        <w:t>Объект реляционной БД, позволяющий  выбрать  необходимые  данные из одной или нескольких взаимосвязанных таблиц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right="-304" w:hanging="0"/>
        <w:rPr/>
      </w:pPr>
      <w:r>
        <w:rPr/>
        <w:t>В реляционной таблице полем называется столбец таблицы, который содержи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right="-304" w:hanging="0"/>
        <w:rPr/>
      </w:pPr>
      <w:r>
        <w:rPr/>
        <w:t xml:space="preserve">Укажите тип данных поля СУБД </w:t>
      </w:r>
      <w:r>
        <w:rPr>
          <w:lang w:val="en-US"/>
        </w:rPr>
        <w:t>Access</w:t>
      </w:r>
      <w:r>
        <w:rPr/>
        <w:t>, в которое заносятся текст или цифры, не участвующие в расчетах. Число символов в поле не должно превышать 2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1"/>
        </w:rPr>
        <w:t xml:space="preserve">В СУБД </w:t>
      </w:r>
      <w:r>
        <w:rPr>
          <w:spacing w:val="-1"/>
          <w:lang w:val="en-US"/>
        </w:rPr>
        <w:t>Access</w:t>
      </w:r>
      <w:r>
        <w:rPr>
          <w:spacing w:val="-1"/>
        </w:rPr>
        <w:t xml:space="preserve"> </w:t>
      </w:r>
      <w:r>
        <w:rPr/>
        <w:t>имя поля не может содержа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right="1613" w:hanging="0"/>
        <w:rPr>
          <w:spacing w:val="1"/>
        </w:rPr>
      </w:pPr>
      <w:r>
        <w:rPr>
          <w:spacing w:val="1"/>
        </w:rPr>
        <w:t>В SQL Server 2000 реализовано несколько типов индек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йдите правильное утверждения понятия  индек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Синтаксическое правило создание предст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Для создания хранимой процедуры применяется операто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right="-306" w:hanging="0"/>
        <w:rPr/>
      </w:pPr>
      <w:r>
        <w:rPr/>
        <w:t>В реляционной таблице записью называется строка таблицы, которая содерж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Программное подключение периферийного устройства к магистрали производится с помощь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НГМД - предназначены для каких накопител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Что является характеристикой монито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Каким способом мышь нельзя подключить к компьютер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 объектно-ориентированном программировании инкапсулированные в классе процедуры и функции н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>Специальные  программы, осуществляющие перевод программы с языка программирования на язык машинных кодов н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Оператор выбора в TPascal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>
          <w:bCs/>
        </w:rPr>
      </w:pPr>
      <w:r>
        <w:rPr/>
        <w:t>Выберите тип класса в среде Delphi , к которому относится компонент  кноп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то такое масси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каком из условных операторов допущена синтаксическая ошиб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ложная система с позиций многоуровневой структуры представляет соб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езависимо от природы системы выделяют пять общих призна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о составу и структуре проекта опреде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 основным процессам жизненного цикла не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валифицированное техническое обслуживание на этапе эксплуатации И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оцесс определения соответствия параметров разработки исходным требованиям -э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окализация проблем и устранение причин их возникновения, модификация программного обеспечения, развитие и модернизация системы производятся  на этап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Типовой функциональный компонент ИС, обеспечивающий операции с базой данных, имеет обознач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rPr/>
      </w:pPr>
      <w:r>
        <w:rPr/>
        <w:t>Для создания трехмерных объектов предназначена програм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Какой формат хранения графических данных рекомендуется использовать для печати на полиграфическом оборудова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Формат описания как векторных, так и растровых изображений на языке PostScrip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Открытие чертежа с помощью шаблона выполняется кнопкой с назва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Файлы шаблонов чертежа имеют расшир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Самая большая часть графического интерфейса AutoCAD принадлеж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>Что является базовым элементом растровой график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>Пиксель –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>Разрешение -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>Все объекты векторной графики составляются 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>Для соединения кабелей «витая пара» используется вилки и розетки специфик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>Предельная длина сегмента витой пары составля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>Маркировка UTP-5 характеризует станда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>Устройство, анализирующее приходящий пакет и передающее его именно на тот порт, для которого он предназначе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>Введите название общей схемы сети, отображающей физическое расположение узлов и соединений между ними с учётом территориальных, административных и организационных фа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 xml:space="preserve">Нульхабным соединением называю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Гиперссылка — э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Браузер – э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HTML – э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Что такое хостинг сайт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овайдер  э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eb-страница — э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Запросы в реляционной БД создаются дл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 основным функциям СУБД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тчеты в реляционной БД создаются для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а этапе проектирования в реляционной БД опреде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войство "интегрированности" данных следует определять к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При работе с базами данных MS ACCESS для доступа к данным в Delphi используется технолог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а гипертекстовых документах и мультимедиа основан обширный клас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Что следует отнести к преимуществам централизованного подхода к хранению и управлению данны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вокупность специальным образом организованных данных, хранимых в памяти вычислительной системы и отображающих состояние объектов и их взаимосвязей в рассматриваемой предметн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ой способ копирования повторяет принцип действия лазерного принте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/>
        <w:t>Что является главным недостатком накопителя на магнитных диск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нформация на диске расположена 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каких принтерах принцип действия такой же как и у лазерны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то является устройством ввода графической информации в П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>Специальные  программы, осуществляющие перевод программы с языка программирования на язык машинных кодов н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ашинный язык составляю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 сервисному программному обеспечению относ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Откомпилировать программу озна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Целочисленный тип переменных в TPascal описыв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/>
        <w:t>Оператор ввода в среде TPasca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Многоуровневая архитектура стала развитием архитектуры клиент-сервер и в своей классической форме состоит 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Ограниченное по времени целенаправленное изменение отдельной системы с изначально четко определенными целями, а также с установленными требованиями к срокам, результатам, риску, рамкам расходования средств и ресурсов и к  организационной структуре - э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Совокупность процессов сбора, обработки, хранения ,анализа и выдачи информации, необходимой для обеспечения управленческой деятельностьи и технологических процессов называ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На одиночные, групповые, корпоративные информационные системы подразделяются п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Составляющая корпоративной АИС, которая отражает системно-техническую, структурную сторону любой ИС - э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На гипертекстовых документах и мультимедиа основан обширный кур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Объектами разработки в файл-серверном приложении являются компоненты при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Все работы по созданию информационного программного обеспечения и его  компонентов в соответствии с заданными требованиями включает в себ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Панель инструментов редактирования называ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Системы координат (СК), используемые в AutoCA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Для построения эллипса применя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Окружность можно построи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Режим включения вспомогательной се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По умолчанию положительный угол откладыва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К устройствам, непосредственно фиксирующим векторные изображения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Рендеринг -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Объем данных для отображения объ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Управляющими параметрами в векторной графике обладаю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OSI э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Выделите название уровня OSI, на котором определяются характеристики электрических сигналов, механические свойства кабелей и разъе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Канальный уров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Сетевой уровень (в локальных сетя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Уровень сетевых функций, являющийся границей между сетевыми и пользовательскими процессами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Средство построения объединённых сетей, реализующее 7 уровней архитектурной среды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Какой тэг определяет тело документа HTM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Доменное имя сервера (Domain Name) — э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Какой атрибут тэга BODY позволяет задать цвет фона страниц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Какой тэг определяет документ HTM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Протокол SMTP э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Выберите вариант корректной установки цвета фона стра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Логическая структура хранимых в базе данны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ER-диаграмма это диаграм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Модель данных, представляющая собой упорядоченную совокупность экземпляров данных типа «дерево», содержащих экземпляры типа «запи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Процесс материализации данных э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Какие из перечисленных моделей организации БД ориентированы на использование последовательных накопител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К средствам программирования в СУБД Access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На этапе проектирования в реляционной БД проис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Уникальным идентификатором таблицы в реляционной БД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К основным функциям СУБД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Цель семантического  моделирования  э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Trackball - это устройство для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Принтеры в которых печатающая головка представляет собой набор тонких сопел называют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Метод нанесения чернил в струйных принтерах, в котором используется нагревательный элемент для подачи чернил из резервуара на бумагу называ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Какой копировально – множительный аппарат совмещает в себе трафаретную печать с современными цифровыми методами изготовления и обработки электронных документ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В TPascal операторы, предназначенные для выбора к исполнению одного из возможных действий (операторов) в зависимости от некоторого условия н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Алгоритм - э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Команда присвоения записывается к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Блок вычислений записывается 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Выберите название окна в среде Delphi, определяющего свойства и обработчики событий компон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Укажите какая функция в среде Delphi используется для преобразования значения действительного типа в стр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Задачу разработки базы данных необходимо решать п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Локальные информационные системы повсеместно вытесняются клиент- серверными и многоуровневыми реализациями благодар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Не имеет сетевого разделения компонентов диалога PS и PL и использует компьютер для функций отображения архитек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Классический вариант клиент-серверной ИС использует мод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Управляет взаимодействием между пользователем и ЭВМ, обрабатывая действия пользователя при выборе команды в меню, нажатии или выборе элемента из списка, типовой функциональный компонент И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На перевод бумажных документов в электронный вид, автоматизацию делопроизводства и управления документооборотом нацелен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Программное обеспечение компьютера име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Под изменением объема и структуры знания о некоторой предметной области (лица, предметы, события, явления, процессы)воспринимающей системой (человек, организационная структура, АИС) независимо от формы и способа представления знания понимаю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В диалоговом окне Layer Properties Manager имеется две вклад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Размороженный сл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Если не выделен объект, то в окне Layer Properties Manager име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Прямоугольник с фаской – это прямоугольник, у котор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Существует два типа массив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Пусть при создании кругового массива введено число его элементов. Не требуется задава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Для печати копии изображения на полиграфическом оборудовании применяют цветовую мод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Чтобы увеличить или уменьшить векторное изображение, требуется измен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При изменении размеров векторного изобра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Какие фигуры не относятся к кривым второго 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Для наращивания однотипных сетей треб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Услуги электронной почты, пересылки файлов, доступа к удалённой базе данных могут предоставлять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Основными компонентами коммуникационной систе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На каком из уровней OSI появляется понятие "фрейм"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На каком из уровней OSI появляется понятие "пакет"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На каком уровне модели OSI происходит проверка доступности среды передач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Dynamic HTML или DHTML — э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Каскадные таблицы стилей (CSS) – э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В какие скобки заключается любой те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FTP –э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Тег, выделяющий текст полужирным шрифт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Тег определяющий гиперссылк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Сущность э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Описание некоторой предметной области, реального объекта, процесса – э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Связи типа многие ко многим в Acces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В общем случае, более быстро выполняется программный код, обрабатываем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Модель данных, которую поддерживает Acces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Указать тип поля, которое может содержать текст, максимальная длина которого более 65000 симво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Определить тип связи между таблицами ГРУППА – СТУД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Определить тип связи между таблицами ПРЕДМЕТ - ПРЕПОДАВАТ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Что называют СУБД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Основой разработки диалогового графического интерфейса пользователя для работы с базой данных служа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Для записи и считывания информации с накопителей на компакт-дисках использу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Устройство ввода предназначено дл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Каким программным обеспечением можно распознать отсканированный текс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CD-RW-этo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Язык ассемблер отностися к язык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Вещественный тип переменных описыва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Блок описания переменных находится в промежут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Многократное повторение последовательности действий называ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Какой из операторов цикла является оператором с постуслов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Язык программирования Delphi относится к язык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Существенная задержка получения результатов обычно считается главным недостатком мод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Какая модель жизненного цикла ИС предусматривает последовательность выполнения этапов работ, что позволяет планировать сроки завершения и  соответствующие затр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Методология разработки ИС, основанная на использовании средств быстрой разработки приложений, получила в последнее время широкое распространение и  приобрела название методологии быстрой разработки прилож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Стандарты официально никем не утвержденные, но фактически действующие называю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При работе с базами данных MS ACCESS для доступа в Delphi используется техн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В многоуровневой архитектуре удаленный специализированный сервер базы данных,выделенный для услуг обработки данных и файловых операций, представляет собо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К типам проектов не относи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Непрерывный процесс, начинающий с момента принятия решения о создании ИС и заканчивающий в момент полного изъятия ее из эксплуатации, называ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Какой, из перечисленных ниже параметров, не требуется задавать при построении масси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Смещение вдоль оси Х показываю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Части, выступающие за кромки, отсекает коман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Панель инструментов рисования называ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Для указания относительных координат используют симво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Командой XLINE строи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Базовым элементом фрактальной графики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Фрактальная графика используется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Какой формат хранения графических данных рекомендуется использовать для электронных публикац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Световой поток формируется излучениями, представляющими собой комбинацию трех "чистых" спектральных цве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По Вашему мнению, если при передаче пакета по принципу "точка-точка" какой-либо фрагмент пакета не дошел до узла назначения, то    повторная передача недошедших кадров будет обеспечена средств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Предельная длина сегмента витой пары составля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Для соединения кабелей «витая пара» используется вилки и розетки специфик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Нульхабным соединением называю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Режим передачи данных (способ коммутации), при котором допускается двусторонняя передача, но в каждый момент времени только в одном направлении, называ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MAC-адрес сетевого адаптера – это адрес, присваиваем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Атрибут - э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Тег &lt;P&gt; отвечают з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После, какого тега отображается содержимое веб-страниц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Какой из тегов является непарны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Неупорядоченные списки начинаются с тег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Для определения переменных в программном коде используется те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Модель данных, позволяющая отображать разнообразные взаимосвязи элементов данных в виде произвольного гра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Таблицы в реляционной БД создаются для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Формы в реляционной БД создаются для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Разновидность информационной системы, в которой реализованы функции централизованного хранения и накопления обрабатываемой информации, организованной в одну или несколько баз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Табличная модель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Между двумя таблицами в базе данных Microsoft Access установлена связь один-ко-многим, при этом включен режим «Обеспечение целостности данных», но выключен режим «Каскадное удаление». Что случиться, если Вы удаляете из главной таблицы запись, которая имеет связанные записи в подчиненной таблиц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Могут ли дублироваться значения в ключевом поле (primary key) таблицы в Microsoft Acces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Связи типа один ко многим в Acces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В СУБД Access тип данных поля, в которое для каждой новой записи автоматически вводятся уникальные последовательно возрастающие (на 1) целые числа или случайные чис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В базе данных имеется таблица Отделы и таблица Сотрудники. При условии, что в каждый отдел включено несколько сотрудников, но каждый сотрудник может быть включен только в один отдел, какой тип связи между таблицами нужно установить (в Microsoft Access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Что является основной характеристикой лазерных принтер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ПЗУ предназначено д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КЭШ память предназначена д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Что является главным достоинством накопителя на оптических диска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Какой из операторов цикла является оператором с предуслов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Каким оператором описывается двумерный масси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Процедура описыва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Объектно-ориентированное программирование заключается в использов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В Объектно-ориентированном программировании класс - э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Технология создания связанных объектов в системе Window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                                             ___________________/Андриенко Т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2:19:00Z</dcterms:created>
  <dc:creator>User</dc:creator>
  <dc:description/>
  <cp:keywords/>
  <dc:language>en-US</dc:language>
  <cp:lastModifiedBy>User</cp:lastModifiedBy>
  <dcterms:modified xsi:type="dcterms:W3CDTF">2013-03-23T12:53:00Z</dcterms:modified>
  <cp:revision>1</cp:revision>
  <dc:subject/>
  <dc:title>КГОБУ СПО Хабаровский промышленно экономический техникум Ванинский филиал</dc:title>
</cp:coreProperties>
</file>