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на государственный экзамен по специальности  080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, бухгалтерский у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дельная оплата труда рассчитыва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оммерческим предприятием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ыручка рассчитывается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кие показатели характеризуют эффективность использования ОП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ндоотдача рассчитыва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 оборотному капиталу следует относ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бщая выручка за вычетом издержек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Если цена на товар увеличится, то предложение этого товар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едельные издержки рассчитываю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изводительность труда измеряется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  принципы   АХ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тапы проведения АХ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виды средних  величин в АХ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пособы приведения показателей в сопоставимый в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приемы, используемые для измерения влияния   факторов  в детерминированном факторном анали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понимают под хозяйственными резер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способы определения величины резер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чины  возникновения риска невостребован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способы  расчета влияния ассортимента продукции на объем ее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казатели качества  проду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чего предназначены регистры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обязаны проводить организации для обеспечения достоверности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з чего состоит бухгалтерский балан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используется в качестве базы распределения общехозяйственных расх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Какая стоимость используется для оценки основных средств в уч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 какому типу относится хозяйственная операция «Оприходованы неучтенные основные средства, выявленные при инвентаризации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 чем выражается взаимосвязь между бухгалтерскими счетами и баланс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 внешнему виду учетные регистры деля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представляет собой план сче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оротная ведомость является способ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им образом в бухгалтерском учете организации учитываются текущие затраты на производство продукции и капитальные вл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должна обеспечивать учетная политика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им документом оформляют постоянный отпуск материалов на производ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й проводкой оформляют отпуск материалов со склада для упаковки  готовой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ми бухгалтерскими записями отражается на счетах бухгалтерского учета  списание общепроизводственных расход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проводкой отражают списание себестоимости оказания услуг, выполненных рабо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проводка характеризует операцию «начислена основная заработная плата  персоналу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основные вид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каких условиях выдается новый аванс подотчетному лиц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запись: Д-т 02  К-т 0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отразить на счетах бухгалтерского учета ввод объектов основных средств  в эксплуат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каком условии уставный капитал подлежит обязательному уменьше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тразить в учете операцию по направлению чистой прибыли на формирование добавочного капита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записью на счетах бухгалтерского учета отражают поступление  основных средств в качестве вклада в уставный капит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мортизация нематериальных активов у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бухгалтерская запись: Д-т 51  К-т 62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проводкой отражают прибыль от продажи готовой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жается ли в балансе счет 9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ить корреспонденцию счетов при удержании из заработной платы работников сумм возмещения потерь от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жается ли в балансе сч.9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кономические издержки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нтабельность продаж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Доход банка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Товар эластичен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писочная численность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 методам расчета нормативов оборотных средств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счет текучести кадров определя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ранчайзинг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ямая мотивация осуществляется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Коэффициент загрузки показ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Показатели ритмичности работы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Факторы изменения  объема реализаци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Основные резервы увеличения выпуска и реализаци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Показатели движения рабочей си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</w:rPr>
      </w:pPr>
      <w:r>
        <w:rPr/>
        <w:t>Резерв увеличения выпуска продукции за счет создания новых рабочих мест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По каким показателям оценивают полноту использования трудовых ресурсов на предприя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Как определить сверхплановые  целодневные потери рабочего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Резерв увеличения выпуска продукции за счет сокращения потерь рабочего времени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Обобщающие показатели производительност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От каких факторов  зависит уровень среднечасовой вы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/>
        <w:t>По какой оценке отражаются в балансе материа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й проводкой оформляют хозяйственную операцию «акцептован счет фирмы  за поступившие материалы на склад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ие затраты по ремонту основных средств можно включать в себестоимость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азвать основные фор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 учитывается выдача из кассы всех видов начислений, отраженных  по кредиту счета 70, после всех удерж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а основании каких первичных документов и учетных регистров осуществляются записи по счету 51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 отразить в учете стоимость строительно-монтажных работ, проведенных подрядным способ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ую составляют бухгалтерскую запись при выявлении недостачи незавершенного производства в основных цех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Указать способы начисления амортизации нематериальных акти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то означает бухгалтерская запись: Д-т 84 К-т 8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й проводкой отражается выручка от продажи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 отражается в учете увеличение резервного капитала за счет нераспределенной прибы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ая составляется бухгалтерская проводка при выбытии основных средств  по остаточной стоим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Стоимость основных средств может быть изменена в случае 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й проводкой отражают прибыль от продажи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Начисление НДС по продукции, реализуемой по моменту отгрузки,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Консолидированная бухгалтерская отчетность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Вклад учредителей в уставный капитал организации материалами оформ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На каком счете отражаются штрафы, пени, неустойки уплаченные за нарушение догов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пределить корреспонденцию счетов при удержании из заработной платы работников сумм по исполнительным ли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пределить разделы и группы, которые относятся к пассиву балан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то является объектом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вы цели инвентар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то означает способ оценки материалов по методу ФИФ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й способ корректировки применяют для исправления суммы,  записанной меньше действитель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 определить активность с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 какой группе бухгалтерского учета относятся готовая продукция и товары для  перепродаж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ой объект бухгалтерского учета относится к обязательств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 характеру записей учетные регистры деля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Какие элементы метода бухгалтерского учета являются общими для ряда  экономических на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/>
        <w:t>В состав розничного товарооборота включ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оэффициент оборачиваемости оборотных средств в днях расс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точное производ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 показателям движения и состояния ОПФ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Уровень товарных запасов рассчитыва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перационные доходы предприятия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нвестиции бы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нтабельность собственного капитала определяется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ачество продукции изучает нау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изводственная мощность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зерв увеличения выпуска продукции за счет роста производительности труда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носительное отклонение фактической величины фонда заработной платы от плановой расс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ы изменения переменной части фонда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казатели эффективности использования фонда заработной пл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Показатели движения и технического состояния основных производствен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казатели эффективности   использования основных производственных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Факторы изменения фондорентаб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ы изменения величины производственной мощ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казатель интенсивной загрузки оборудования характериз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езерв увеличения выпуска продукции за счет ввода в действие нового оборудования 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На основании какой записи излишки, выявленные при инвентаризации, приходу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является экономически обоснованной базой распределения расходов на содержание и эксплуатацию оборуд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из равенств обязательно в бухгалтерском балан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проверяются и обрабатываются поступившие документы в бухгалтерию 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Что является предметом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В каком разделе баланса показывается сумма оборотных актив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назначению инвентаризации подразделяю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какой форме бухгалтерского учета синтетический учет ведется в двух регистрах - в регистрационном журнале и Главной книг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отличие между счетами бухгалтерского учета и балан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исправления ошибочной корреспонденции счетов примен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м документом оформляют неотфактурованные поста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проводка характеризует операцию «начислена заработная плата  директору завода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На какой счет зачисляются поступления средств в иностранной валюте от экспортных опера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Что отражают бухгалтерской записью: Д-т 20 К-т 97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каком счете определяется фактическая производственная себестоимость  выпущенной из производства готовой про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бухгалтерская проводка составляется при повышении износа  в результате переоценки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де должна быть указана величина уставного капита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ую запись составляют на недостачу материалов, выявленную при приемке грузов от транспортной орган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зить начисление НДС в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производится оплата труда при повременной форме опла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биторская задолженность не может отражаться на сче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Какой записью на счетах отражается задолженность покупателей за реализованные им основные сред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составляется бухгалтерская проводка у арендатора по отражению погашенной задолженности перед арендодателями по арендной пла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ная себестоимость продукции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проводкой отражают убыток от продажи материа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На каком счете отражаются штрафы, пени, неустойки полученные за нарушение догов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основе деления затрат на прямые и косвенные леж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Отразить в учете реформацию баланса при получении чистой прибыли отчет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бухгалтерская запись: Д-т 70  К-т 73.2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определяется величина уставного капитала ООО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Если цены увеличились по сравнению с прошлым периодом на 3% то дефлятор будет рав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Чистая прибыль рав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ыходная мощность рассчитыва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ловой доход в торговле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 состав цены входят так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Темп изменения издержек обращения рассчитыва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Если срок аренды составляет от нескольких месяцев до года, он н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явления допустимого банкрот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дел фин. плана «доходы и поступления» склад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редние товарные запасы рассчитываю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общающие показатели эффективности использования материаль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ы изменения материалоемкости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бъектами анализа себестоимости продукции  являются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ы изменения общей суммы затрат на производство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ниверсальный обобщающий показатель, характеризующий уровень себестоимости в целом по предпри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ная модель себестоимости единицы проду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>Общая сумма материальных затрат в целом по предприятию завис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ми источниками резервов снижения себестоимости продук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источники информации для анализа прибы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акторы изменения балансовой прибы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По какой цене учитываются материальные ценности безвозмездно полученные  в порядке да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Отразить в учете удержание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им банковским платежным документом оформляется перечисление налогов в бюдж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й проводкой отражаются в учете результаты дооценки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каких организаций наличие резервного капитала является обязатель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Какую бухгалтерскую запись составляют при обнаружении окончательного брака в цехе основного производства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казать проводку при перечислении денежных средств транспортной организации за доставку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является капитальными вложения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вать основную форму расчетов организации по своим обязательств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проводка характеризует операцию "сдана из производства на склад готовая продукция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едиторская задолженность не может отражаться на сче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бухгалтерском учете безвозмездная передача материалов отражается проводк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числяется ли амортизация после полного погашения объектов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отразить оприходование лома от выбытия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бухгалтерская запись: Д-т 70  К-т 76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быль от продажи продукции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методе учета реализации продукции "по оплате" отгрузка готовой продукции покупателю отраж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ить документы необходимые для учета 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редъявлении расчетных документов покупателю и по мере отгрузки продукции делается прово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разить списание расходов на продажу при реализации продукции покуп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тносится к собственным источникам иму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>В чем проявляются основные стадии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какой оценке отражаются в балансе материа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измеритель, используемый в бухгалтерском учете, является основ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определить конечный остаток на пассивных сче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лавная особенность оборотной ведомости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ие хозяйственные операции являются частью предмета бухгалтерского у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какой части баланса отражается дебиторская задолжен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проведении инвентаризации товарно - материальных ценностей оформ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ухгалтерским регистром, построенным по шахматному принципу на свободных листах специального разграфления,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</w:rPr>
      </w:pPr>
      <w:r>
        <w:rPr/>
        <w:t>Резерв увеличения суммы  прибыли за счет снижения себестоимости   продукции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сновные источники резервов увеличения прибы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понимают под финансовым состоянием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ие показатели используются для оценки интенсивности использования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т каких факторов зависит рентабельность собственн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понимают под платежеспособностью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 группе абсолютно ликвидных активов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 группе наиболее срочных обязательств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сновные причины неплатеже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Типы финансовой устой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На баланс предприятия ОПФ зачисляются по стоим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Трудоёмкость определя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истая продукция рав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Виды заработной 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Себестоимость групп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Эффективность капвложений определяется по форм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 фондам обращения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 естественным ресурсам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Фондорентабельность расс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Доходы от факторов 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ие существуют основные виды бухгалтерских баланс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должны предоставить материально-ответственные лица до проведения инвентар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ой  документ является основным для ведения бухгалтерского учета в РФ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относится к заемным источникам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 какому типу относится операция, когда от поставщика получены и оприходованы материа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 определить пассивность сч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 определить конечный остаток на активных счет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о назначению документы подразделяю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о объему инвентаризации подразделяют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сновные правила по методологии и организации учета по отдельным его разделам содер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На кого возлагается контроль за правильным ведением кассовой книг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Для чего предназначен счет 16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является основными задачами бухгалтерского учета и контроля кассовых  опера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Какая проводка характеризует операцию "списаны потери от брака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ая проводка характеризует операцию "списана стоимость материалов на производство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Где отражаются курсовые разницы по остаткам на валютных счетах, возникшие в результате изменения курса рубля по отношению к иностранной валю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ая проводка составляется при безвозмездном получении основных средст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означает бухгалтерская запись: Д-т 26  К-т 02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Какая стоимость используется для оценки нематериальных активов в балан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ри списании цеховых расходов сборочного цеха делают зап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то означает кредитовое сальдо по счету 7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Начислить заработную плату рабочим, занятым обслуживанием машин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/>
        <w:t>Списать согласно авансовому отчету командировочные расходы кладо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пределить полную фактическую себестоимость реализован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пределить смысл бухгалтерской записи: Д-т 20  К-т 69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ри создании резерва по сомнительным долгам делается зап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тразить в учете готовую продукцию, сданную на склад по нормативной 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Прочие расходы организации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Отразить в учете реформацию баланса при получении убытка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Как проводится реформация баланса?</w:t>
      </w:r>
    </w:p>
    <w:p>
      <w:pPr>
        <w:pStyle w:val="Normal"/>
        <w:ind w:left="113" w:hanging="0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47:00Z</dcterms:created>
  <dc:creator>ТН</dc:creator>
  <dc:description/>
  <cp:keywords/>
  <dc:language>en-US</dc:language>
  <cp:lastModifiedBy>User</cp:lastModifiedBy>
  <cp:lastPrinted>2009-04-16T08:37:00Z</cp:lastPrinted>
  <dcterms:modified xsi:type="dcterms:W3CDTF">2010-02-10T03:34:00Z</dcterms:modified>
  <cp:revision>5</cp:revision>
  <dc:subject/>
  <dc:title>ФГОУ СПО Хабаровский промышленно экономический техникум</dc:title>
</cp:coreProperties>
</file>