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/>
      </w:pPr>
      <w:r>
        <w:rPr/>
        <w:t xml:space="preserve">       </w:t>
      </w: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ГБОУ СПО ХПЭТ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«____»______________ 201__ г.</w:t>
        <w:tab/>
        <w:tab/>
        <w:tab/>
        <w:tab/>
        <w:tab/>
        <w:tab/>
        <w:tab/>
        <w:t xml:space="preserve">                                    г. Хабаровск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>Краевое государственное бюджетное образовательное учреждение среднего профессионального образования «Хабаровский промышленно-экономический техникум»</w:t>
      </w:r>
      <w:r>
        <w:rPr>
          <w:sz w:val="18"/>
        </w:rPr>
        <w:t xml:space="preserve"> на основании  лицензии ААА  №002258 , выданной Федеральной службой по надзору в сфере образования и науки 14.11.2011 бессрочно и свидетельства о государственной аккредитации  № 0856, выданного на срок с 21.02.2011 г. до 21.02.2016 г , в лице директора </w:t>
      </w:r>
      <w:r>
        <w:rPr>
          <w:b/>
          <w:bCs/>
          <w:sz w:val="18"/>
        </w:rPr>
        <w:t>ЧЕРНОВА Эдуарда Анатольевича</w:t>
      </w:r>
      <w:r>
        <w:rPr>
          <w:sz w:val="18"/>
        </w:rPr>
        <w:t>, действующего на основании Устава (далее - Техникум), с одной стороны и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алее - Заказчик) и 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алее - Потребитель)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мет догов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хникум предоставляет, а Заказчик оплачивает обучение Потребителя  по специальности: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 присвоением квалификации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Нормативный срок обучения по данной специальности в соответствии с государственным образовательным стандартом составляет ____________________ по 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заочной </w:t>
      </w:r>
      <w:r>
        <w:rPr>
          <w:sz w:val="18"/>
        </w:rPr>
        <w:t>форме обу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ле прохождения Потребителем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Потребителя из техникума до завершения им обучения в полном объем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ава Техникума, Заказчика, Потребителя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Техникум  вправе самостоятельно осуществлять образовательный процесс, выбирать системы оценок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техникума, а также в соответствии с локальными нормативными актами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Заказчик вправе требовать от Техникум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Заказчик вправе обратиться за получением информации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отреб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Обращаться к работникам Техникума по вопросам, касающимся процесса обучения в техник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ьзоваться имуществом техникума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ользоваться дополнительными образовательными услугами, предоставляемыми Техникумо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>Принимать участие в социально-культурных, оздоровительных и т.п. мероприятиях, организованных Техникумом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Техникума</w:t>
      </w:r>
    </w:p>
    <w:p>
      <w:pPr>
        <w:pStyle w:val="TextBodyIndent"/>
        <w:numPr>
          <w:ilvl w:val="1"/>
          <w:numId w:val="3"/>
        </w:numPr>
        <w:rPr>
          <w:sz w:val="18"/>
        </w:rPr>
      </w:pPr>
      <w:r>
        <w:rPr>
          <w:sz w:val="18"/>
        </w:rPr>
        <w:t>Зачислить Потребителя, выполнившего установленные Уставом и иными локальными нормативными  актами Техникума условия приема, в Хабаровский промышленно-экономический техникум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, и/или учебным планом, годовым календарным учебным графиком и расписанием занятий и другими локальными нормативными актами, разрабатываемыми Техникумом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хранить место за Потребителем в случае пропуска занятий по уважительным причинам (при условии оплаты услуг, указанных в разделе 1 настоящего договора, в т. ч. за указанный период времени и на основании раздела 6 настоящего договора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Заказчика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воевременно вносить плату за предоставляемые услуги, указанные в разделе 1 настоящего договора, за каждый курс обучения, согласно смет затрат на обучение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и поступлении Потребителя в техникум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Извещать Техникум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Возмещать ущерб, причиненный Потребителем имуществу Техникума, в соответствии с законодательством РФ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язанности Потребителя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Выполнять задания по подготовке к занятиям, даваемые педагогическими работниками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Соблюдать требования Устава техникума, Правил внутреннего распорядка, графика учебного процесса, плана учебно-воспитательной работы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техникума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>Бережно относится к имуществу техникума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18"/>
        </w:rPr>
      </w:pPr>
      <w:r>
        <w:rPr>
          <w:sz w:val="18"/>
        </w:rPr>
        <w:t xml:space="preserve">Принимать участие в общественно-полезной работе техникума, согласно Правилам внутреннего распорядка техникума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плата услуг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6.1 </w:t>
      </w:r>
      <w:r>
        <w:rPr>
          <w:b/>
          <w:sz w:val="18"/>
        </w:rPr>
        <w:tab/>
      </w:r>
      <w:r>
        <w:rPr>
          <w:sz w:val="18"/>
        </w:rPr>
        <w:t>Оплата за обучение взимается с учетом полного ежегодного возмещения затрат на каждом курсе. Размер платы устанавливается техникумом с учетом индексации цен. Оплата за обучение, в том числе и в течение учебного года,  подлежит корректировке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изменения уровня оплаты труда работников бюджетной сферы, согласно Постановлений Правительства РФ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изменения уровня коммунальных платежей и услуг на основании решений Региональной энергетической комиссии Хабаровского края и прочих постановлений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За первый год обучения устанавливается плата </w:t>
      </w:r>
      <w:r>
        <w:rPr>
          <w:sz w:val="18"/>
          <w:u w:val="single"/>
        </w:rPr>
        <w:t>25000(двадцать пять тысяч рублей)</w:t>
      </w:r>
      <w:r>
        <w:rPr>
          <w:sz w:val="18"/>
        </w:rPr>
        <w:t>____________________________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</w:rPr>
        <w:t xml:space="preserve">6.2 </w:t>
      </w:r>
      <w:r>
        <w:rPr>
          <w:b/>
          <w:sz w:val="18"/>
        </w:rPr>
        <w:t xml:space="preserve"> </w:t>
      </w:r>
      <w:r>
        <w:rPr>
          <w:sz w:val="18"/>
        </w:rPr>
        <w:t>Оплата за обучение внос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</w:rPr>
      </w:pPr>
      <w:r>
        <w:rPr>
          <w:sz w:val="18"/>
        </w:rPr>
        <w:t>50% суммы платы за обучение не позднее начала экзаменационной сессии по итогам первого семестра и оставшуюся часть суммы не позднее начала экзаменационной сессии по итогам второго семестр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</w:rPr>
      </w:pPr>
      <w:r>
        <w:rPr>
          <w:sz w:val="18"/>
        </w:rPr>
        <w:t>Оплата производится в  безналичном порядке на счет Техникума в банк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</w:rPr>
      </w:pPr>
      <w:r>
        <w:rPr>
          <w:sz w:val="18"/>
        </w:rPr>
        <w:t>Оплата за последующие курсы обучения взимается согласно смет составляемых ежегодно, согласно правилам установленным в п. 6.2 настоящего договор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 Общее положение</w:t>
      </w:r>
    </w:p>
    <w:p>
      <w:pPr>
        <w:pStyle w:val="2"/>
        <w:rPr/>
      </w:pPr>
      <w:r>
        <w:rPr/>
        <w:t>7.1  Настоящий договор вступает в силу со дня его подписания и действует по день издания приказа об окончании студентом техникума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Договор может быть расторгнут досрочно в случаях не предоставления документов, указанных в Правилах приема, отчисления потребителя за академическую неуспеваемость, нарушение дисциплины, не внесения в срок оплаты за обучение. В этих случаях днем окончания действия договора является день издания приказа об отчислении из техникума с письменным уведомлением заказчика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В случае расторжения договора по инициативе заказчика или потребителя, и издания приказа об отчислении студента из техникума, оплата за обучение по договору должна быть произведена на момент подачи заявления о прекращении обучения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Договор составляется в двух экземплярах, один экземпляр передается техникуму, другой заказчику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Ответственность сторон за неисполнение или ненадлежащее исполнение обязательств настоящего договора наступает в соответствии с законодательством РФ и настоящим договором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Юридические адреса сторон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ТЕХНИКУМ                                                                                                                                                        ПОТРЕБИТЕЛЬ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80006 г. Хабаровск                                                                                                                      Фамилия 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ул. Краснореченская, 145                                                      </w:t>
        <w:tab/>
        <w:tab/>
        <w:tab/>
        <w:t xml:space="preserve">            Имя</w:t>
      </w:r>
      <w:r>
        <w:rPr>
          <w:b/>
          <w:sz w:val="18"/>
        </w:rPr>
        <w:t xml:space="preserve"> _______________________________</w:t>
      </w:r>
    </w:p>
    <w:p>
      <w:pPr>
        <w:pStyle w:val="Heading2"/>
        <w:rPr/>
      </w:pPr>
      <w:r>
        <w:rPr>
          <w:sz w:val="18"/>
        </w:rPr>
        <w:t>ИНН /КПП  2723004674/272301001                                                                                             Отчество ___________________________</w:t>
      </w:r>
    </w:p>
    <w:p>
      <w:pPr>
        <w:pStyle w:val="Heading2"/>
        <w:rPr/>
      </w:pPr>
      <w:r>
        <w:rPr>
          <w:sz w:val="18"/>
        </w:rPr>
        <w:t xml:space="preserve">УФК по Хабаровскому краю                                     </w:t>
        <w:tab/>
        <w:tab/>
        <w:t xml:space="preserve">                                           Адрес______________________________</w:t>
      </w:r>
    </w:p>
    <w:p>
      <w:pPr>
        <w:pStyle w:val="Heading2"/>
        <w:rPr/>
      </w:pPr>
      <w:r>
        <w:rPr>
          <w:sz w:val="18"/>
        </w:rPr>
        <w:t xml:space="preserve">( КГБОУ СПО ХПЭТ                                 </w:t>
        <w:tab/>
        <w:tab/>
        <w:tab/>
        <w:t xml:space="preserve">                                            ___________________________________</w:t>
      </w:r>
    </w:p>
    <w:p>
      <w:pPr>
        <w:pStyle w:val="Heading2"/>
        <w:rPr>
          <w:sz w:val="18"/>
        </w:rPr>
      </w:pPr>
      <w:r>
        <w:rPr>
          <w:sz w:val="18"/>
        </w:rPr>
        <w:t xml:space="preserve">ЛКС20226Ц04050)                                                                                  </w:t>
        <w:tab/>
        <w:tab/>
        <w:t xml:space="preserve">            _________________________________</w:t>
        <w:tab/>
        <w:t xml:space="preserve">___                                                 </w:t>
      </w:r>
    </w:p>
    <w:p>
      <w:pPr>
        <w:pStyle w:val="Heading2"/>
        <w:rPr/>
      </w:pPr>
      <w:r>
        <w:rPr>
          <w:sz w:val="18"/>
        </w:rPr>
        <w:t xml:space="preserve"> </w:t>
      </w:r>
      <w:r>
        <w:rPr>
          <w:sz w:val="18"/>
        </w:rPr>
        <w:t xml:space="preserve">ОКАТО 08401000000                            </w:t>
        <w:tab/>
        <w:tab/>
        <w:tab/>
        <w:tab/>
        <w:tab/>
        <w:t xml:space="preserve">            _________________________________</w:t>
        <w:tab/>
        <w:t>___</w:t>
        <w:tab/>
        <w:tab/>
        <w:tab/>
        <w:tab/>
        <w:t xml:space="preserve">                                               </w:t>
        <w:tab/>
        <w:tab/>
        <w:tab/>
        <w:t xml:space="preserve">                          (подпись студента)</w:t>
      </w:r>
    </w:p>
    <w:p>
      <w:pPr>
        <w:pStyle w:val="Heading2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 xml:space="preserve">                     </w:t>
      </w:r>
    </w:p>
    <w:p>
      <w:pPr>
        <w:pStyle w:val="Heading2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 w:val="18"/>
        </w:rPr>
        <w:t>ЗАКАЗЧИК</w:t>
      </w:r>
    </w:p>
    <w:p>
      <w:pPr>
        <w:pStyle w:val="Heading2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18"/>
        </w:rPr>
        <w:t xml:space="preserve">Банк ГРКЦ ГУ Банка России                                                                               </w:t>
        <w:tab/>
        <w:t xml:space="preserve">         ФИО ______________________________             </w:t>
      </w:r>
    </w:p>
    <w:p>
      <w:pPr>
        <w:pStyle w:val="Heading2"/>
        <w:rPr>
          <w:sz w:val="18"/>
        </w:rPr>
      </w:pPr>
      <w:r>
        <w:rPr>
          <w:sz w:val="18"/>
        </w:rPr>
        <w:t xml:space="preserve">по Хабаровскому краю                                                        </w:t>
        <w:tab/>
        <w:tab/>
        <w:tab/>
        <w:t xml:space="preserve">           ___________________________________</w:t>
      </w:r>
    </w:p>
    <w:p>
      <w:pPr>
        <w:pStyle w:val="Heading2"/>
        <w:rPr/>
      </w:pPr>
      <w:r>
        <w:rPr>
          <w:sz w:val="18"/>
        </w:rPr>
        <w:t xml:space="preserve">г. Хабаровск                                                                                                                                  Адрес ______________________________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Р/с 40601810000001000001                                                                                                         ___________________________________   </w:t>
      </w:r>
    </w:p>
    <w:p>
      <w:pPr>
        <w:pStyle w:val="Normal"/>
        <w:jc w:val="both"/>
        <w:rPr/>
      </w:pPr>
      <w:r>
        <w:rPr>
          <w:sz w:val="18"/>
        </w:rPr>
        <w:t xml:space="preserve">БИК 040813001                                                                                                                             Пасп. данные ________________________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В назначении платежа: КД 00000000000000000130                                                                  ___________________________________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9080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 xml:space="preserve">За обучение                               </w:t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>Тел: 54-43-76                                                                                                                                  _________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Дата рождения 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Место рождения 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 Э. А. Чернов                                                                                                         (подпись заказчик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85"/>
        </w:tabs>
        <w:ind w:left="2085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8:00Z</dcterms:created>
  <dc:creator>123</dc:creator>
  <dc:description/>
  <dc:language>en-US</dc:language>
  <cp:lastModifiedBy>1</cp:lastModifiedBy>
  <cp:lastPrinted>2012-01-18T07:17:00Z</cp:lastPrinted>
  <dcterms:modified xsi:type="dcterms:W3CDTF">2012-05-30T11:48:00Z</dcterms:modified>
  <cp:revision>2</cp:revision>
  <dc:subject/>
  <dc:title>Договор</dc:title>
</cp:coreProperties>
</file>