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rPr/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средн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ГБОУ СПО ХПЭТ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«____»______________ 201__ г.</w:t>
        <w:tab/>
        <w:tab/>
        <w:tab/>
        <w:tab/>
        <w:tab/>
        <w:tab/>
        <w:tab/>
        <w:t xml:space="preserve">                                    г. Хабаровск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ab/>
        <w:t>Краевое государственное бюджетное образовательное учреждение среднего профессионального образования «Хабаровский промышленно-экономический техникум»</w:t>
      </w:r>
      <w:r>
        <w:rPr>
          <w:sz w:val="18"/>
        </w:rPr>
        <w:t xml:space="preserve"> на основании  лицензии ААА  № 002258, выданной Федеральной службой по надзору в сфере образования и науки 14.11.2011 бессрочно и свидетельства о государственной аккредитации № 0856, выданного на срок с 21.02.2011 г. до 21.02.2016 г., в лице директора </w:t>
      </w:r>
      <w:r>
        <w:rPr>
          <w:b/>
          <w:bCs/>
          <w:sz w:val="18"/>
        </w:rPr>
        <w:t>ЧЕРНОВА Эдуарда Анатольевича</w:t>
      </w:r>
      <w:r>
        <w:rPr>
          <w:sz w:val="18"/>
        </w:rPr>
        <w:t>, действующего на основании Устава (далее - Техникум), с одной стороны и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далее - Заказчик) и 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далее - Потребитель), с другой стороны, заключили настоящий договор о нижеследующем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редмет договор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хникум предоставляет, а Заказчик оплачивает обучение Потребителя  по специальности: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 присвоением квалификации: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Нормативный срок обучения по данной специальности в соответствии с государственным образовательным стандартом составляет ____________________ по </w:t>
      </w:r>
      <w:r>
        <w:rPr>
          <w:b/>
          <w:bCs/>
        </w:rPr>
        <w:t>очной</w:t>
      </w:r>
      <w:r>
        <w:rPr>
          <w:b/>
          <w:bCs/>
          <w:sz w:val="18"/>
        </w:rPr>
        <w:t xml:space="preserve"> </w:t>
      </w:r>
      <w:r>
        <w:rPr>
          <w:sz w:val="18"/>
        </w:rPr>
        <w:t>форме обуч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сле прохождения Потребителем полного курса обучения и успешной итоговой аттестации ему выдается диплом государственного образца, либо документ об освоении тех или иных компонентов образовательной программы в случае отчисления Потребителя из техникума до завершения им обучения в полном объеме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рава Техникума, Заказчика, Потребителя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Техникум  вправе самостоятельно осуществлять образовательный процесс, выбирать системы оценок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техникума, а также в соответствии с локальными нормативными актами Техникума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Заказчик вправе требовать от Техникума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Заказчик вправе обратиться за получением информации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Потребитель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>Обращаться к работникам Техникума по вопросам, касающимся процесса обучения в технику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>Получать полную и достоверную информацию об оценке своих знаний, умений и навыков, а также критериях этой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>Пользоваться имуществом техникума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>Пользоваться дополнительными образовательными услугами, предоставляемыми Техникумом и не входящими в учебную программу, на основании отдельно заключен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>Принимать участие в социально-культурных, оздоровительных и т.п. мероприятиях, организованных Техникумом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бязанности Техникума</w:t>
      </w:r>
    </w:p>
    <w:p>
      <w:pPr>
        <w:pStyle w:val="TextBodyIndent"/>
        <w:numPr>
          <w:ilvl w:val="1"/>
          <w:numId w:val="3"/>
        </w:numPr>
        <w:rPr>
          <w:sz w:val="18"/>
        </w:rPr>
      </w:pPr>
      <w:r>
        <w:rPr>
          <w:sz w:val="18"/>
        </w:rPr>
        <w:t>Зачислить Потребителя, выполнившего установленные Уставом и иными локальными нормативными  актами Техникума условия приема, в Хабаровский промышленно-экономический техникум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государственным образовательным стандартом, и/или учебным планом, годовым календарным учебным графиком и расписанием занятий и другими локальными нормативными актами, разрабатываемыми Техникумом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Создать Потребителю необходимые условия для освоения выбранной образовательной программы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Сохранить место за Потребителем в случае пропуска занятий по уважительным причинам (при условии оплаты услуг, указанных в разделе 1 настоящего договора, в т. ч. за указанный период времени и на основании раздела 6 настоящего договора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бязанности Заказчика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Своевременно вносить плату за предоставляемые услуги, указанные в разделе 1 настоящего договора, за каждый курс обучения, согласно смет затрат на обучение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При поступлении Потребителя в техникум и в процессе его обучения своевременно предоставлять все необходимые документы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Извещать Техникум об уважительных причинах отсутствия Потребителя на занятиях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Проявлять уважение к научно-педагогическому, инженерно-техническому, административно-хозяйственному, учебно-вспомогательному и иному персоналу техникума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Возмещать ущерб, причиненный Потребителем имуществу Техникума, в соответствии с законодательством РФ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Обеспечить посещение Потребителем занятий согласно учебному расписанию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бязанности Потребителя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Посещать занятия, указанные в учебном расписании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Выполнять задания по подготовке к занятиям, даваемые педагогическими работниками техникума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Соблюдать требования Устава техникума, Правил внутреннего распорядка, графика учебного процесса, плана учебно-воспитательной работы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техникума и другим обучающимся, не посягать на их честь и достоинство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Бережно относится к имуществу техникума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 xml:space="preserve">Принимать участие в общественно-полезной работе техникума, согласно Правилам внутреннего распорядка техникума.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плата услуг</w:t>
      </w:r>
    </w:p>
    <w:p>
      <w:pPr>
        <w:pStyle w:val="Normal"/>
        <w:ind w:left="360" w:hanging="360"/>
        <w:jc w:val="both"/>
        <w:rPr/>
      </w:pPr>
      <w:r>
        <w:rPr>
          <w:sz w:val="18"/>
        </w:rPr>
        <w:t xml:space="preserve">6.1 </w:t>
      </w:r>
      <w:r>
        <w:rPr>
          <w:b/>
          <w:sz w:val="18"/>
        </w:rPr>
        <w:tab/>
      </w:r>
      <w:r>
        <w:rPr>
          <w:sz w:val="18"/>
        </w:rPr>
        <w:t>Оплата за обучение взимается с учетом полного ежегодного возмещения затрат на каждом курсе. Размер платы устанавливается техникумом с учетом индексации цен. Оплата за обучение, в том числе и в течение учебного года,  подлежит корректировке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изменения уровня оплаты труда работников бюджетной сферы, согласно Постановлений Правительства РФ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изменения уровня коммунальных платежей и услуг на основании решений Региональной энергетической комиссии Хабаровского края и прочих постановлений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 xml:space="preserve">За первый год обучения устанавливается плата </w:t>
      </w:r>
      <w:r>
        <w:rPr>
          <w:sz w:val="18"/>
          <w:u w:val="single"/>
        </w:rPr>
        <w:t>38000(тридцать восемь тысяч рублей)</w:t>
      </w:r>
      <w:r>
        <w:rPr>
          <w:sz w:val="18"/>
        </w:rPr>
        <w:t>___________________________________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18"/>
        </w:rPr>
        <w:t xml:space="preserve">6.2 </w:t>
      </w:r>
      <w:r>
        <w:rPr>
          <w:b/>
          <w:sz w:val="18"/>
        </w:rPr>
        <w:t xml:space="preserve"> </w:t>
      </w:r>
      <w:r>
        <w:rPr>
          <w:sz w:val="18"/>
        </w:rPr>
        <w:t>Оплата за обучение вноситс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</w:rPr>
      </w:pPr>
      <w:r>
        <w:rPr>
          <w:sz w:val="18"/>
        </w:rPr>
        <w:t>50% суммы платы за обучение вносится не позднее 15-го сентября текущего года и оставшуюся часть суммы не позднее 15-го января года следующего за текущим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18"/>
        </w:rPr>
      </w:pPr>
      <w:r>
        <w:rPr>
          <w:sz w:val="18"/>
        </w:rPr>
        <w:t>Оплата производится в  безналичном порядке на счет Техникума в банке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18"/>
        </w:rPr>
      </w:pPr>
      <w:r>
        <w:rPr>
          <w:sz w:val="18"/>
        </w:rPr>
        <w:t>Оплата за последующие курсы обучения взимается согласно смет составляемых ежегодно, согласно правилам установленным в п. 6.2 настоящего договора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7 Общее положение</w:t>
      </w:r>
    </w:p>
    <w:p>
      <w:pPr>
        <w:pStyle w:val="2"/>
        <w:rPr/>
      </w:pPr>
      <w:r>
        <w:rPr/>
        <w:t>7.1  Настоящий договор вступает в силу со дня его подписания и действует по день издания приказа об окончании студентом техникума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Договор может быть расторгнут досрочно в случаях не предоставления документов, указанных в Правилах приема, отчисления потребителя за академическую неуспеваемость, нарушение дисциплины, не внесения в срок оплаты за обучение. В этих случаях днем окончания действия договора является день издания приказа об отчислении из техникума с письменным уведомлением заказчика.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В случае расторжения договора по инициативе заказчика или потребителя, и издания приказа об отчислении студента из техникума, оплата за обучение по договору должна быть произведена на момент подачи заявления о прекращении обучения.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Договор составляется в двух экземплярах, один экземпляр передается техникуму, другой заказчику.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Ответственность сторон за неисполнение или ненадлежащее исполнение обязательств настоящего договора наступает в соответствии с законодательством РФ и настоящим договором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Юридические адреса сторон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ТЕХНИКУМ                                                                                                                                                        ПОТРЕБИТЕЛЬ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80006 г. Хабаровск                                                                                                                      Фамилия 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ул. Краснореченская, 145                                                      </w:t>
        <w:tab/>
        <w:tab/>
        <w:tab/>
        <w:t xml:space="preserve">            Имя</w:t>
      </w:r>
      <w:r>
        <w:rPr>
          <w:b/>
          <w:sz w:val="18"/>
        </w:rPr>
        <w:t xml:space="preserve"> _______________________________</w:t>
      </w:r>
    </w:p>
    <w:p>
      <w:pPr>
        <w:pStyle w:val="Heading2"/>
        <w:rPr/>
      </w:pPr>
      <w:r>
        <w:rPr>
          <w:sz w:val="18"/>
        </w:rPr>
        <w:t>ИНН/КПП  2723004674/272301001                                                                                              Отчество ___________________________</w:t>
      </w:r>
    </w:p>
    <w:p>
      <w:pPr>
        <w:pStyle w:val="Heading2"/>
        <w:rPr/>
      </w:pPr>
      <w:r>
        <w:rPr>
          <w:sz w:val="18"/>
        </w:rPr>
        <w:t xml:space="preserve">УФК по Хабаровскому краю                                     </w:t>
        <w:tab/>
        <w:tab/>
        <w:t xml:space="preserve">                                           Адрес______________________________</w:t>
      </w:r>
    </w:p>
    <w:p>
      <w:pPr>
        <w:pStyle w:val="Heading2"/>
        <w:rPr/>
      </w:pPr>
      <w:r>
        <w:rPr>
          <w:sz w:val="18"/>
        </w:rPr>
        <w:t xml:space="preserve">( КГБОУ СПО ХПЭТ                                 </w:t>
        <w:tab/>
        <w:tab/>
        <w:tab/>
        <w:t xml:space="preserve">                                            ___________________________________</w:t>
      </w:r>
    </w:p>
    <w:p>
      <w:pPr>
        <w:pStyle w:val="Heading2"/>
        <w:rPr>
          <w:sz w:val="18"/>
        </w:rPr>
      </w:pPr>
      <w:r>
        <w:rPr>
          <w:sz w:val="18"/>
        </w:rPr>
        <w:t xml:space="preserve">ЛКС20226Ц04050 )                                                                                  </w:t>
        <w:tab/>
        <w:tab/>
        <w:t xml:space="preserve">            _________________________________</w:t>
        <w:tab/>
        <w:t xml:space="preserve">                                                       </w:t>
      </w:r>
    </w:p>
    <w:p>
      <w:pPr>
        <w:pStyle w:val="Heading2"/>
        <w:rPr/>
      </w:pPr>
      <w:r>
        <w:rPr>
          <w:sz w:val="18"/>
        </w:rPr>
        <w:t xml:space="preserve"> </w:t>
      </w:r>
      <w:r>
        <w:rPr>
          <w:sz w:val="18"/>
        </w:rPr>
        <w:t xml:space="preserve">ОКАТО 08401000000                            </w:t>
        <w:tab/>
        <w:tab/>
        <w:tab/>
        <w:tab/>
        <w:tab/>
        <w:t xml:space="preserve">            _________________________________</w:t>
        <w:tab/>
        <w:tab/>
        <w:tab/>
        <w:tab/>
        <w:tab/>
        <w:t xml:space="preserve">                                               </w:t>
        <w:tab/>
        <w:tab/>
        <w:tab/>
        <w:t xml:space="preserve">                          (подпись студента)</w:t>
      </w:r>
    </w:p>
    <w:p>
      <w:pPr>
        <w:pStyle w:val="Heading2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ab/>
        <w:tab/>
        <w:tab/>
        <w:t xml:space="preserve">                     </w:t>
      </w:r>
    </w:p>
    <w:p>
      <w:pPr>
        <w:pStyle w:val="Heading2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b/>
          <w:bCs/>
          <w:sz w:val="18"/>
        </w:rPr>
        <w:t>ЗАКАЗЧИК</w:t>
      </w:r>
    </w:p>
    <w:p>
      <w:pPr>
        <w:pStyle w:val="Heading2"/>
        <w:tabs>
          <w:tab w:val="clear" w:pos="708"/>
          <w:tab w:val="left" w:pos="6480" w:leader="none"/>
          <w:tab w:val="left" w:pos="6660" w:leader="none"/>
        </w:tabs>
        <w:rPr/>
      </w:pPr>
      <w:r>
        <w:rPr>
          <w:sz w:val="18"/>
        </w:rPr>
        <w:t xml:space="preserve">Банк ГРКЦ ГУ Банка России                                                                               </w:t>
        <w:tab/>
        <w:t xml:space="preserve">         ФИО _______________________________             </w:t>
      </w:r>
    </w:p>
    <w:p>
      <w:pPr>
        <w:pStyle w:val="Heading2"/>
        <w:rPr>
          <w:sz w:val="18"/>
        </w:rPr>
      </w:pPr>
      <w:r>
        <w:rPr>
          <w:sz w:val="18"/>
        </w:rPr>
        <w:t xml:space="preserve">по Хабаровскому краю                                                        </w:t>
        <w:tab/>
        <w:tab/>
        <w:tab/>
        <w:t xml:space="preserve">           ____________________________________</w:t>
      </w:r>
    </w:p>
    <w:p>
      <w:pPr>
        <w:pStyle w:val="Heading2"/>
        <w:rPr/>
      </w:pPr>
      <w:r>
        <w:rPr>
          <w:sz w:val="18"/>
        </w:rPr>
        <w:t xml:space="preserve">г. Хабаровск                                                                                                                                  Адрес _______________________________                                                  </w:t>
      </w:r>
    </w:p>
    <w:p>
      <w:pPr>
        <w:pStyle w:val="Normal"/>
        <w:jc w:val="both"/>
        <w:rPr/>
      </w:pPr>
      <w:r>
        <w:rPr>
          <w:sz w:val="18"/>
        </w:rPr>
        <w:t xml:space="preserve">Р/с 40601810000001000001                                                                                                          _____________________________________   </w:t>
      </w:r>
    </w:p>
    <w:p>
      <w:pPr>
        <w:pStyle w:val="Normal"/>
        <w:jc w:val="both"/>
        <w:rPr/>
      </w:pPr>
      <w:r>
        <w:rPr>
          <w:sz w:val="18"/>
        </w:rPr>
        <w:t xml:space="preserve">БИК 040813001                                                                                                                             Пасп. данные _________________________                                                           </w:t>
      </w:r>
    </w:p>
    <w:p>
      <w:pPr>
        <w:pStyle w:val="Normal"/>
        <w:jc w:val="both"/>
        <w:rPr/>
      </w:pPr>
      <w:r>
        <w:rPr>
          <w:sz w:val="18"/>
        </w:rPr>
        <w:t xml:space="preserve">В назначении платежа: КД 00000000000000000130                                                                  ____________________________________   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1665</wp:posOffset>
                </wp:positionH>
                <wp:positionV relativeFrom="paragraph">
                  <wp:posOffset>90170</wp:posOffset>
                </wp:positionV>
                <wp:extent cx="1038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9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 xml:space="preserve">За обучение                              </w:t>
        <w:tab/>
        <w:tab/>
        <w:tab/>
        <w:tab/>
        <w:t xml:space="preserve">                                           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: 54-43-76                                                                                                                                 _____________________________________</w:t>
      </w:r>
    </w:p>
    <w:p>
      <w:pPr>
        <w:pStyle w:val="Normal"/>
        <w:ind w:left="5664" w:firstLine="708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Дата рождения ________________________</w:t>
      </w:r>
    </w:p>
    <w:p>
      <w:pPr>
        <w:pStyle w:val="Normal"/>
        <w:ind w:left="5664" w:firstLine="708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Место рождения ______________________</w:t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 Э. А. Чернов                                                                                                         (подпись заказчик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85"/>
        </w:tabs>
        <w:ind w:left="2085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8:00Z</dcterms:created>
  <dc:creator>123</dc:creator>
  <dc:description/>
  <dc:language>en-US</dc:language>
  <cp:lastModifiedBy>1</cp:lastModifiedBy>
  <cp:lastPrinted>2012-01-18T06:59:00Z</cp:lastPrinted>
  <dcterms:modified xsi:type="dcterms:W3CDTF">2012-05-30T11:48:00Z</dcterms:modified>
  <cp:revision>2</cp:revision>
  <dc:subject/>
  <dc:title>Договор</dc:title>
</cp:coreProperties>
</file>